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с-релиз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803400" cy="729615"/>
            <wp:effectExtent l="0" t="0" r="0" b="0"/>
            <wp:wrapTight wrapText="bothSides">
              <wp:wrapPolygon edited="0">
                <wp:start x="-67" y="0"/>
                <wp:lineTo x="-67" y="21419"/>
                <wp:lineTo x="21600" y="21419"/>
                <wp:lineTo x="21600" y="0"/>
                <wp:lineTo x="-67" y="0"/>
              </wp:wrapPolygon>
            </wp:wrapTight>
            <wp:docPr id="1" name="01-01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01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Кадастровая оценка недвижимости – что изменилось   в законах?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правление Федеральной службы государственной регистрации, кадастра и картографии по Челябинской области информирует  об</w:t>
      </w:r>
      <w:r>
        <w:rPr>
          <w:b/>
          <w:sz w:val="28"/>
          <w:szCs w:val="28"/>
        </w:rPr>
        <w:t xml:space="preserve">  изменениях  в законодательстве, регулирующем  оцен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вступлением  в силу 22 июля 2014 года   Федерального закона  «О внесении изменений в Федеральный закон об оценочной деятельности в Российской Федерации» (от 21.07.2014 № 225-ФЗ) помимо прочего значительно изменился и  порядок осуществления кадастровой оценки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овой редакции изложена статья 24.12 закона об оценке, в соответствии с которой государственная кадастровая оценка объектов недвижимости проводится  не чаще одного раза в три года и не реже одного раза в пять лет с даты, по состоянию на которую была проведена предыдущая кадастровая оценка. В старой редакции был определен лишь минимальный интервал – не реже, чем раз в пять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вызывает новая редакция статьи 24.18, регулирующей рассмотрение споров, касающихся кадастровой стоимости. В соответствии с ней оспорить результаты государственной кадастровой оценки объектов недвижимости вправе и физические, и юридические лица. Однако у граждан есть возможность выбора: они могут   обратиться  либо напрямую в суд, либо  сначала в комиссию по рассмотрению споров о результатах определения кадастровой  стоимости, созданную при Управлении Росреестра. Что касается юридических лиц, то для них досудебный порядок обжалования обязателен. Результаты определения кадастровой стоимости они вправе оспорить в суде лишь в случае отклонения комиссией поданного заявления либо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в случае, если заявление о пересмотре кадастровой стоимости не было рассмотрено комиссией в установленный настоящей статьей ср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существенный момент –  увеличение периода, в течение  которого собственник недвижимого имущества вправе оспорить результаты оценки через комиссию (статья 24.20). Раньше закон отводил на это шесть месяцев с даты внесения сведений о результатах определения кадастровой стоимости в государственный кадастр недвижимости (ГКН), теперь этот период отсчитывается с даты внесения в ГКН оспариваемых результатов ГКОЗ по дату внесения  результатов очередной оценки, но не более пяти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документов, прилагаемых к заявлению в комиссию, предоставляется не кадастровый паспорт, как это было ранее, а кадастровая справка, содержащая сведения об оспариваемых результатах. Отчет о рыночной стоимости и положительное экспертное заключение предоставляется на бумажном носителе и в форме электронного документа, тогда как раньше электронный носитель не требовал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об этих и ряде других изменений можно узнать, прочитав Федеральный закон от 21.07.2014 № 225-ФЗ «О внесении изменений в Федеральный закон об оценочной деятельности в Российской Федерации», который опубликован в официальных источниках. Текст закона также размещен на сайте Управлени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to</w:t>
        </w:r>
        <w:r>
          <w:rPr>
            <w:rStyle w:val="InternetLink"/>
            <w:b/>
            <w:bCs/>
            <w:sz w:val="28"/>
            <w:szCs w:val="28"/>
          </w:rPr>
          <w:t>74.</w:t>
        </w:r>
        <w:r>
          <w:rPr>
            <w:rStyle w:val="InternetLink"/>
            <w:b/>
            <w:bCs/>
            <w:sz w:val="28"/>
            <w:szCs w:val="28"/>
            <w:lang w:val="en-US"/>
          </w:rPr>
          <w:t>rosreest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 главного меню «Кадастровый учет» (подраздел «Кадастровая оценка земель и земельный налог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специалистов отдела кадастровой оценки недвижимости   </w:t>
      </w:r>
      <w:r>
        <w:rPr>
          <w:color w:val="000000"/>
          <w:sz w:val="28"/>
          <w:szCs w:val="28"/>
        </w:rPr>
        <w:t xml:space="preserve">Управления Росреестра по Челябинской области о требованиях действующего законодательства в указанной сфере, а также о работе </w:t>
      </w:r>
      <w:r>
        <w:rPr>
          <w:sz w:val="28"/>
          <w:szCs w:val="28"/>
        </w:rPr>
        <w:t>комиссии по рассмотрению споров о результатах определения кадастровой стоимости можно получить по телефону 8(351)  210-38-3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сс-служба Управления Росреестра </w:t>
      </w:r>
    </w:p>
    <w:p>
      <w:pPr>
        <w:pStyle w:val="Normal"/>
        <w:autoSpaceDE w:val="false"/>
        <w:ind w:left="4236" w:firstLine="720"/>
        <w:jc w:val="both"/>
        <w:rPr/>
      </w:pPr>
      <w:r>
        <w:rPr>
          <w:i/>
          <w:sz w:val="28"/>
          <w:szCs w:val="28"/>
        </w:rPr>
        <w:t>по Челяби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74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1:00Z</dcterms:created>
  <dc:creator>Малахова Ирина</dc:creator>
  <dc:description/>
  <cp:keywords/>
  <dc:language>en-US</dc:language>
  <cp:lastModifiedBy>Ольга Ивановна_2</cp:lastModifiedBy>
  <cp:lastPrinted>2014-08-26T09:08:00Z</cp:lastPrinted>
  <dcterms:modified xsi:type="dcterms:W3CDTF">2014-08-26T04:09:00Z</dcterms:modified>
  <cp:revision>12</cp:revision>
  <dc:subject/>
  <dc:title/>
</cp:coreProperties>
</file>