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03400" cy="729615"/>
            <wp:effectExtent l="0" t="0" r="0" b="0"/>
            <wp:wrapTight wrapText="bothSides">
              <wp:wrapPolygon edited="0">
                <wp:start x="-2" y="0"/>
                <wp:lineTo x="-2" y="20858"/>
                <wp:lineTo x="21443" y="20858"/>
                <wp:lineTo x="2144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зарегистрировать сделку в  Росреестре, если используется материнский капитал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разъясняет гражданам один из вопросов гос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с которым нередко обращаются заявители в </w:t>
      </w:r>
      <w:r>
        <w:rPr>
          <w:color w:val="000000"/>
          <w:sz w:val="28"/>
          <w:szCs w:val="28"/>
        </w:rPr>
        <w:t xml:space="preserve">Управление Росреестра по Челябинской области, касается сделок с </w:t>
      </w:r>
      <w:r>
        <w:rPr>
          <w:sz w:val="28"/>
          <w:szCs w:val="28"/>
        </w:rPr>
        <w:t>использованием средств «материнского  (семейного)» капитала (</w:t>
      </w:r>
      <w:r>
        <w:rPr>
          <w:sz w:val="28"/>
        </w:rPr>
        <w:t xml:space="preserve">МСК). В частности, граждане  спрашивают, </w:t>
      </w:r>
      <w:r>
        <w:rPr>
          <w:sz w:val="28"/>
          <w:szCs w:val="28"/>
        </w:rPr>
        <w:t xml:space="preserve"> какие в таком случае документы необходимо представить на государственную регистрацию. 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Управления разъясняют, что</w:t>
      </w:r>
      <w:r>
        <w:rPr>
          <w:sz w:val="28"/>
        </w:rPr>
        <w:t xml:space="preserve"> для подачи заявления о государственной регистрации права собственности на квартиру в Управление должны обратиться все участники сделки.   При этом необходимо представить   договор  купли-продажи квартиры, правоустанавливающие документы продавца, сертификат  на «материнский (семейный) капитал», свидетельства о рождении первого и последующих детей для подтверждения возможности использования средств МСК на покупку жилого помещения. За госрегистрацию перехода права собственности уплачивается госпошлина. Если продавец   приобретал квартиру в браке по возмездной сделке, то еще необходимо согласие супруга(и) на отчуждение этого имущества. Право собственности регистрируется на всех членов семьи.</w:t>
      </w:r>
    </w:p>
    <w:p>
      <w:pPr>
        <w:pStyle w:val="TextBodyIndent"/>
        <w:rPr>
          <w:sz w:val="28"/>
        </w:rPr>
      </w:pPr>
      <w:r>
        <w:rPr>
          <w:sz w:val="28"/>
        </w:rPr>
        <w:t>Жилое помещение также можно  приобрести в собственность только владельца сертификата на МСК (или на обоих родителей). В этом случае ими дается нотариальное обязательство   в течение шести месяцев после перечисления Пенсионным Фондом РФ средств  МСК оформить квартиру в общую собственность.  Напомним, что возможность распорядиться  материнским капиталом появляется только по достижению трех лет с рождения (усыновления) второго, третьего  или последующих детей. В любое время, не дожидаясь трехлетнего возраста, МСК перечисляется, если для приобретения жилья использовались кредитные средства.</w:t>
      </w:r>
    </w:p>
    <w:p>
      <w:pPr>
        <w:pStyle w:val="TextBodyIndent"/>
        <w:rPr/>
      </w:pPr>
      <w:r>
        <w:rPr>
          <w:sz w:val="28"/>
        </w:rPr>
        <w:t>Типовые стандарты  документов, необходимых для  государственной регистрации прав и сделок, в том числе  размеры оплаты государственной пошлины и комплектность документов   размещены на сайте Управления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</w:t>
        </w:r>
        <w:r>
          <w:rPr>
            <w:rStyle w:val="InternetLink"/>
            <w:sz w:val="28"/>
          </w:rPr>
          <w:t>74.</w:t>
        </w:r>
        <w:r>
          <w:rPr>
            <w:rStyle w:val="InternetLink"/>
            <w:sz w:val="28"/>
            <w:lang w:val="en-US"/>
          </w:rPr>
          <w:t>rosreest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в разделе «Государственная регистраци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ind w:left="495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92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74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9:00Z</dcterms:created>
  <dc:creator>Малахова Ирина</dc:creator>
  <dc:description/>
  <cp:keywords/>
  <dc:language>en-US</dc:language>
  <cp:lastModifiedBy>Ольга Ивановна_2</cp:lastModifiedBy>
  <cp:lastPrinted>2014-08-15T10:13:00Z</cp:lastPrinted>
  <dcterms:modified xsi:type="dcterms:W3CDTF">2014-09-11T10:13:00Z</dcterms:modified>
  <cp:revision>14</cp:revision>
  <dc:subject/>
  <dc:title/>
</cp:coreProperties>
</file>