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ConsPlusNonformat"/>
        <w:tabs>
          <w:tab w:val="clear" w:pos="708"/>
          <w:tab w:val="left" w:pos="40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муниципальных служащих Управления социальной защиты населения администрации</w:t>
      </w:r>
    </w:p>
    <w:p>
      <w:pPr>
        <w:pStyle w:val="Normal"/>
        <w:jc w:val="center"/>
        <w:rPr/>
      </w:pPr>
      <w:r>
        <w:rPr/>
        <w:t>Усть-Катавского городского округа и членов их семей за отчетный период</w:t>
      </w:r>
    </w:p>
    <w:p>
      <w:pPr>
        <w:pStyle w:val="Normal"/>
        <w:jc w:val="center"/>
        <w:rPr/>
      </w:pPr>
      <w:r>
        <w:rPr/>
        <w:t xml:space="preserve">с 1 января </w:t>
      </w:r>
      <w:r>
        <w:rPr>
          <w:u w:val="single"/>
        </w:rPr>
        <w:t>2013</w:t>
      </w:r>
      <w:r>
        <w:rPr/>
        <w:t>. по 31 декабря 2013 г.</w:t>
      </w:r>
    </w:p>
    <w:p>
      <w:pPr>
        <w:pStyle w:val="ConsPlusNonformat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1420" w:leader="none"/>
        </w:tabs>
        <w:rPr/>
      </w:pPr>
      <w:r>
        <w:rPr/>
        <w:tab/>
      </w:r>
    </w:p>
    <w:tbl>
      <w:tblPr>
        <w:tblW w:w="1528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40"/>
        <w:gridCol w:w="1172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л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квартира   Долевая 1/2         43,55</w:t>
              <w:tab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ок          Долевая 1/2        924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1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      Долевая 1/2       43,55  Россия</w:t>
              <w:tab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часток          Долевая1/2        924   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Гараж            индивид.            18,9     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Iina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11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8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00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квартира</w:t>
              <w:tab/>
              <w:t>43,55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center" w:pos="1448" w:leader="none"/>
                <w:tab w:val="left" w:pos="2100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48" w:leader="none"/>
                <w:tab w:val="left" w:pos="2100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йдар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бухгалтерс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учёта и контроля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квартира     индивид.            52,02</w:t>
              <w:tab/>
              <w:t xml:space="preserve">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асток  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усадеб.        индивид.          1282   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квартира       индивид.            33,5</w:t>
              <w:tab/>
              <w:t>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7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   52,02</w:t>
              <w:tab/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цубис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1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   52,02</w:t>
              <w:tab/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Л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еки и попечитель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квартира     индивид.          43,9</w:t>
              <w:tab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садов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ок          индивид.       700      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3)садовый дом  индивид.      34,9    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Жилой дом  общ.долевая 1/5   97,8      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индив.стр-во   общ.долевая 1/5  1061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 825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Жилой  дом   Долевая 1/5         97,8</w:t>
              <w:tab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индив.стр-во   общ.долевая 1/5  1061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    43,9     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ВАЗ 2106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3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Жилой  дом   Долевая 1/5         97,8</w:t>
              <w:tab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индив.стр-во   общ.долевая 1/5  1061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60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    43,9     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Жилой  дом   Долевая 1/5         97,8</w:t>
              <w:tab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индив.стр-во   общ.долевая 1/5  1061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60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    43,9     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Жилой  дом   Долевая 1/5         97,8</w:t>
              <w:tab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индив.стр-во   общ.долевая 1/5  1061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60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    43,9     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н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социальной поддержки семьи и детей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  49,1 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4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) квартира       индивид.  49,1    </w:t>
              <w:tab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  <w:lang w:val="en-US"/>
              </w:rPr>
              <w:t>Daewoo Esper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6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00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квартира</w:t>
              <w:tab/>
              <w:t>49,1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center" w:pos="1448" w:leader="none"/>
                <w:tab w:val="left" w:pos="2100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48" w:leader="none"/>
                <w:tab w:val="left" w:pos="2100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48" w:leader="none"/>
                <w:tab w:val="left" w:pos="2100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квартира</w:t>
              <w:tab/>
              <w:t>49,1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center" w:pos="1448" w:leader="none"/>
                <w:tab w:val="left" w:pos="2100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 О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социальных гарантий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) Квартира       индивид.        44,3    </w:t>
              <w:tab/>
              <w:t xml:space="preserve"> Росс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      индивид.       36</w:t>
              <w:tab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 индив.   322       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  49,7  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ВАЗ 21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0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  49,7   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рамова О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субсидий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  70   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Джип Гранд Черроки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6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Гараж под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зовой транспорт  индивид.  108      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      62,6     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УАЗ Патрио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АЗ-5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   70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   70   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йнова Е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организации социальной поддержки семьи и детей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         индивид.         40,3      России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жилую застройку   индивид. 693        России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вартира                долевая1/4    51,2     Россия            4) Квартира                индивид.       31,4    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4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     31,4  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09" w:right="992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8:00Z</dcterms:created>
  <dc:creator>Пенцова Елена Витальевна</dc:creator>
  <dc:description/>
  <cp:keywords/>
  <dc:language>en-US</dc:language>
  <cp:lastModifiedBy>Сергей Мирошников</cp:lastModifiedBy>
  <cp:lastPrinted>2012-05-14T16:58:00Z</cp:lastPrinted>
  <dcterms:modified xsi:type="dcterms:W3CDTF">2014-05-14T13:55:00Z</dcterms:modified>
  <cp:revision>4</cp:revision>
  <dc:subject/>
  <dc:title>ПРИЛОЖЕНИЕ</dc:title>
</cp:coreProperties>
</file>