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6"/>
        <w:gridCol w:w="1571"/>
        <w:gridCol w:w="1124"/>
        <w:gridCol w:w="7"/>
        <w:gridCol w:w="1134"/>
        <w:gridCol w:w="992"/>
        <w:gridCol w:w="9"/>
        <w:gridCol w:w="845"/>
        <w:gridCol w:w="992"/>
        <w:gridCol w:w="992"/>
        <w:gridCol w:w="1667"/>
        <w:gridCol w:w="10"/>
        <w:gridCol w:w="1170"/>
        <w:gridCol w:w="10"/>
        <w:gridCol w:w="210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(вид, марка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(руб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в С.Д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Усть-Катав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троен  С5, легковой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78,7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АЗ- 31519, легковой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седес-Бенц А 180, легковой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ургон МАН 10.153, грузовой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Снегоболотоход   С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МОТО Х8, сельхоз. техника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редства от  дохода по основн. месту работы, продажа  лег. ав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в Собрании депутатов Усть-Катавского городского округа Челябинской области и членов его семьи за отчетный период с 1 января 2014г. по 31 декабря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7:00Z</dcterms:created>
  <dc:creator>Belova</dc:creator>
  <dc:description/>
  <cp:keywords/>
  <dc:language>en-US</dc:language>
  <cp:lastModifiedBy>Сергей Мирошников</cp:lastModifiedBy>
  <dcterms:modified xsi:type="dcterms:W3CDTF">2015-05-21T03:47:00Z</dcterms:modified>
  <cp:revision>2</cp:revision>
  <dc:subject/>
  <dc:title/>
</cp:coreProperties>
</file>