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 В Е Д Е Н И Я</w:t>
      </w:r>
    </w:p>
    <w:p>
      <w:pPr>
        <w:pStyle w:val="Normal"/>
        <w:jc w:val="center"/>
        <w:rPr/>
      </w:pPr>
      <w:r>
        <w:rPr/>
        <w:t>о доходах, об имуществе и обязательствах</w:t>
      </w:r>
    </w:p>
    <w:p>
      <w:pPr>
        <w:pStyle w:val="Normal"/>
        <w:jc w:val="center"/>
        <w:rPr/>
      </w:pPr>
      <w:r>
        <w:rPr/>
        <w:t>имущественного характера руководителей муниципальных учреждений культуры Усть-Катавского городского округа и членов их семей</w:t>
      </w:r>
    </w:p>
    <w:p>
      <w:pPr>
        <w:pStyle w:val="Normal"/>
        <w:jc w:val="center"/>
        <w:rPr/>
      </w:pPr>
      <w:r>
        <w:rPr/>
        <w:t>за отчетный период с 1 января 2014г. по 31 декабря 2014г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1540"/>
        <w:gridCol w:w="1252"/>
        <w:gridCol w:w="1253"/>
        <w:gridCol w:w="974"/>
        <w:gridCol w:w="975"/>
        <w:gridCol w:w="695"/>
        <w:gridCol w:w="975"/>
        <w:gridCol w:w="974"/>
        <w:gridCol w:w="1392"/>
        <w:gridCol w:w="1670"/>
        <w:gridCol w:w="2367"/>
      </w:tblGrid>
      <w:tr>
        <w:trPr>
          <w:trHeight w:val="536" w:hRule="atLeast"/>
        </w:trPr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еся в собственности</w:t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еся в пользовании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-н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 доход з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ётный пери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едения об источниках получения  средств, за счёт которых совершена сделка (вид приобретённого имущества, источники)</w:t>
            </w:r>
          </w:p>
        </w:tc>
      </w:tr>
      <w:tr>
        <w:trPr>
          <w:trHeight w:val="998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8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мастова Е.А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Муниципального казённого учреждения  «Управление по культуре и молодёжной политике Усть-Катавского городского округа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) Земель-ный участо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Жилой дом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а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818,9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8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Квартир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Автомо-биль: </w:t>
            </w:r>
            <w:r>
              <w:rPr>
                <w:sz w:val="24"/>
                <w:szCs w:val="24"/>
                <w:lang w:val="en-US"/>
              </w:rPr>
              <w:t>Renaul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Megan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446,9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8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липова Н.М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униципального казённого учреждения культуры дополнительного образования детей «Детская музыкальная школа№2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)Квартир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Жилой дом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щая долев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/1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долевая  ¼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477,15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8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)Квартир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Жилой дом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1/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966,97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8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Чудайкина А.В.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униципального казённого учреждения культуры «Историко-краеведческий музей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)Квартир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Квартир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2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3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084,45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8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)Земель-ный участок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)Земель-ный участо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)Жилой до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)Квартир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)Квартир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диви-дуальн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-дуальн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диви-дуальн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щая долевая 1/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щая долев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Автомо-биль: </w:t>
            </w:r>
            <w:r>
              <w:rPr>
                <w:sz w:val="24"/>
                <w:szCs w:val="24"/>
                <w:lang w:val="en-US"/>
              </w:rPr>
              <w:t>HAFEL HFJ71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918,8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8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инова О.И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казённого учреждения культуры «Централизованная библиотечная система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)Земель-ный участо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)квар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Садо-вый дом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диви-дуальн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диви-дуальна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диви-дуальн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06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228,66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8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Земел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ый участок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)Жилой до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Гараж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диви-дуальн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диви-дуальн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-дуальна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4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Квартир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Авто- мобиль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-21074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)Мото-транспорт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Ж6.11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049,9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88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Квартир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98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отин А.А.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униципального казённого учреждения культуры «Централизованная клубная  система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квартир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)Авто-мобиль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Volkswage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Jett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57419,7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426" w:right="253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5:59:00Z</dcterms:created>
  <dc:creator>Лариса Александровна Обухова</dc:creator>
  <dc:description/>
  <cp:keywords/>
  <dc:language>en-US</dc:language>
  <cp:lastModifiedBy>pazuha</cp:lastModifiedBy>
  <cp:lastPrinted>2015-05-20T15:12:00Z</cp:lastPrinted>
  <dcterms:modified xsi:type="dcterms:W3CDTF">2015-05-20T09:13:00Z</dcterms:modified>
  <cp:revision>14</cp:revision>
  <dc:subject/>
  <dc:title/>
</cp:coreProperties>
</file>