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имущественного характера руководителей муниципальных учреждений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Усть-Катавского городского округа и членов их семей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 1 января 2014 г. по 31 декабря 2014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60"/>
        <w:gridCol w:w="1290"/>
        <w:gridCol w:w="30"/>
        <w:gridCol w:w="46"/>
        <w:gridCol w:w="900"/>
        <w:gridCol w:w="14"/>
        <w:gridCol w:w="1246"/>
        <w:gridCol w:w="885"/>
        <w:gridCol w:w="15"/>
        <w:gridCol w:w="886"/>
        <w:gridCol w:w="29"/>
        <w:gridCol w:w="1231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униципального автономного учреждения «Многофункциональный центр предоставления государственных и муниципальных услуг Усть-Катавского городского округа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572,7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учреждения «Спортивно-оздоровительный комплекс»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жилое 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вместн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544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вместная долевая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477.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едущий специалист                                                 Н.В. Коз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5:00Z</dcterms:created>
  <dc:creator>mash buro</dc:creator>
  <dc:description/>
  <cp:keywords/>
  <dc:language>en-US</dc:language>
  <cp:lastModifiedBy>adm15c1</cp:lastModifiedBy>
  <cp:lastPrinted>2014-05-12T10:23:00Z</cp:lastPrinted>
  <dcterms:modified xsi:type="dcterms:W3CDTF">2015-05-15T08:47:00Z</dcterms:modified>
  <cp:revision>43</cp:revision>
  <dc:subject/>
  <dc:title>ПРОТОКОЛ</dc:title>
</cp:coreProperties>
</file>