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муниципальных служащих Управления имущественных и земельных отношений администрации Усть-Катавского городского округа и членов их семей за отчетный период</w:t>
      </w:r>
    </w:p>
    <w:p>
      <w:pPr>
        <w:pStyle w:val="Normal"/>
        <w:jc w:val="center"/>
        <w:rPr>
          <w:sz w:val="24"/>
          <w:szCs w:val="24"/>
        </w:rPr>
      </w:pPr>
      <w:r>
        <w:rPr/>
        <w:t>с 1 января 2014г. по 31 декабря 201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74"/>
        <w:gridCol w:w="1415"/>
        <w:gridCol w:w="1059"/>
        <w:gridCol w:w="1062"/>
        <w:gridCol w:w="1092"/>
        <w:gridCol w:w="1270"/>
        <w:gridCol w:w="955"/>
        <w:gridCol w:w="1024"/>
        <w:gridCol w:w="1422"/>
        <w:gridCol w:w="1368"/>
        <w:gridCol w:w="1474"/>
        <w:gridCol w:w="9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(руб.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0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а А.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 начальник отдела по управлению муниципальной собственность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ind w:left="30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Автомобиль легков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1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409,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Автомобиль легков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1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2/3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5,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.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земельными ресурс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кварти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ара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 712,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Ю.П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Кварти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 156,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вартир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5" w:leader="none"/>
              </w:tabs>
              <w:ind w:lef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егковой автомобиль ВАЗ 21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Легковой автомобиль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823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вартир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вартир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ова Е.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логии и природополь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</w:t>
            </w:r>
          </w:p>
          <w:p>
            <w:pPr>
              <w:pStyle w:val="Normal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½ до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 429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Квартир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½ до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411,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5:00Z</dcterms:created>
  <dc:creator>mash buro</dc:creator>
  <dc:description/>
  <cp:keywords/>
  <dc:language>en-US</dc:language>
  <cp:lastModifiedBy>pazuha</cp:lastModifiedBy>
  <cp:lastPrinted>2011-05-16T11:38:00Z</cp:lastPrinted>
  <dcterms:modified xsi:type="dcterms:W3CDTF">2015-05-13T13:41:00Z</dcterms:modified>
  <cp:revision>4</cp:revision>
  <dc:subject/>
  <dc:title>ПРОТОКОЛ</dc:title>
</cp:coreProperties>
</file>