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88"/>
      </w:tblGrid>
      <w:tr>
        <w:trPr>
          <w:trHeight w:val="89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В __________________________________________</w:t>
            </w:r>
          </w:p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ЯВЛ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 ИСТРЕБОВАНИЮ ДОКУМЕНТ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 ТЕРРИТОРИИ ИНОСТРАННОГО ГОСУДАР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полняется на каждый документ отдельно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тветы на вопросы следует давать полные и точны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прос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ы </w:t>
            </w:r>
          </w:p>
        </w:tc>
      </w:tr>
      <w:tr>
        <w:trPr>
          <w:trHeight w:val="16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амилия, имя и отчество лица, чей документ истребуется (укажите фамилию по-русски и на иностранном языке, как она писалась за границей. Если фамилии, а также собственно имя и  (или) отчество менялись – укажите сведения об изменениях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Год, месяц, число и место рождения лица, чей документ истребуется (укажите область, район, город, деревню, посёло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Гражданство (если гражданство менялось – укажите вс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Национальность (указывается по желанию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Какой документ истребуется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3"/>
                <w:szCs w:val="23"/>
              </w:rPr>
              <w:t>а) Если истребуется документ о рождении, браке, разводе, смерти или другой документ о регистрации акта гражданского состояния, то укажите точное место и дату регистрации рождения, брака, развода, смерти или другого акта гражданского состояния (если известен), а также фамилии, имена и отчества родителей при истребовании документа о рожде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Для какой цели истребуется докум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Точный адрес места жительства лица, чей документ истребуетс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Перечень приложенных копий документов, которые могут ускорить или облегчить поиск сведений и представление истребуемого докум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имание! Следующие пункты заполняютс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если документ истребуется родственником, попечителе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и другим доверенным лицом</w:t>
            </w:r>
          </w:p>
        </w:tc>
      </w:tr>
      <w:tr>
        <w:trPr>
          <w:trHeight w:val="44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Фамилия, имя и отче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Год и место ро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Граждан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Отношение к лицу, на имя которого истребуется документ (необходимо приложить нотариально удостоверенный документ, подтверждающий родство или представительств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Адрес места житель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«_____»______________20___ г.                                  Подпись заявителя: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2:00Z</dcterms:created>
  <dc:creator>Гайсина Наталья Самигулловна</dc:creator>
  <dc:description/>
  <cp:keywords/>
  <dc:language>en-US</dc:language>
  <cp:lastModifiedBy>ЗАГС</cp:lastModifiedBy>
  <cp:lastPrinted>2013-01-19T11:42:00Z</cp:lastPrinted>
  <dcterms:modified xsi:type="dcterms:W3CDTF">2013-01-19T05:42:00Z</dcterms:modified>
  <cp:revision>2</cp:revision>
  <dc:subject/>
  <dc:title/>
</cp:coreProperties>
</file>