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215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регистрация недвижимости осуществляется всего лишь в два эта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ители, регистрируя права и сделки с недвижимым имуществом в  Управлении Федеральной службы государственной регистрации, кадастра и картографии по Челябинской области, проходят две процедур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Заявители  Управления Росреестра по Челябинской области</w:t>
      </w:r>
      <w:r>
        <w:rPr>
          <w:sz w:val="28"/>
          <w:szCs w:val="28"/>
        </w:rPr>
        <w:t xml:space="preserve"> порой становятся участниками различных опросов. Так, в ходе </w:t>
      </w:r>
      <w:r>
        <w:rPr>
          <w:color w:val="000000"/>
          <w:sz w:val="28"/>
          <w:szCs w:val="28"/>
        </w:rPr>
        <w:t xml:space="preserve">формирования «Национального рейтинга состояния инвестиционного климата в субъектах Российской Федерации» </w:t>
      </w:r>
      <w:r>
        <w:rPr>
          <w:sz w:val="28"/>
          <w:szCs w:val="28"/>
        </w:rPr>
        <w:t xml:space="preserve">гражданам и юридическим лицам задавались вопросы из сферы  госрегистраци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таких вопросов касался количества пройденных процедур при осуществлении Управлением Росреестра государственной регистрации прав  собственности на объекты недвижимого имущества или сделок  с ними. Чаще всего заявители, отвечая на данный вопрос, правильно указывают два этапа этого процесса: представление документов для проведения госрегистрации и получение готовых документов. Правда, иногда южноуральцы ошибочно к этим двум процедурам прибавляют все те, которые им пришлось пройти в других учреждениях (горрайадминистрациях, БТИ, у нотариусов и т.д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лишне напомнить, что при сборе документов, необходимых для государственной регистрации, посещение многих присутственных мест можно избежать. В соответствии с  Федеральным законом от 27.07.2010 № 210-ФЗ «Об организации предоставления государственных и муниципальных услуг» Управление Росреестра по Челябинской области  посредством использования единой системы межведомственного взаимодействия само запрашивает  ряд  документов. С их перечнем можно ознакомиться на сайте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74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на информационных стендах в отделах Управления, в специальных брошюрах, которые  специалисты выдают заяви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i/>
          <w:sz w:val="28"/>
          <w:szCs w:val="28"/>
        </w:rPr>
        <w:t>Пресс-служба Усть-Катавского отдел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Style17">
    <w:name w:val=" 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74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7:00Z</dcterms:created>
  <dc:creator>Малахова Ирина</dc:creator>
  <dc:description/>
  <cp:keywords/>
  <dc:language>en-US</dc:language>
  <cp:lastModifiedBy>Ольга</cp:lastModifiedBy>
  <cp:lastPrinted>2015-11-05T14:05:00Z</cp:lastPrinted>
  <dcterms:modified xsi:type="dcterms:W3CDTF">2015-11-09T03:54:00Z</dcterms:modified>
  <cp:revision>3</cp:revision>
  <dc:subject/>
  <dc:title>  </dc:title>
</cp:coreProperties>
</file>