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несен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ы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изменени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в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рядок предоставления сведений, внесенных в государственный кадастр недвижимости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18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августа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015 год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ступил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сил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изменения </w:t>
      </w:r>
      <w:r>
        <w:rPr>
          <w:rFonts w:cs="Times New Roman" w:ascii="Times New Roman" w:hAnsi="Times New Roman"/>
          <w:color w:val="000000"/>
          <w:shd w:fill="FFFFFF" w:val="clear"/>
        </w:rPr>
        <w:t>в Порядок предоставления сведений, внесенных в государственный кадастр недвижимост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(п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иказ Минэкономразвития РФ от 27.02.2010 №75 «Об установлении порядка предоставления сведений, внесенных в государственный кадастр недвижимости»)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илиал Федеральной кадастровой палаты Росреестра по Челябинской области сообщает о том, что изменилось в порядке предоставления сведений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оследние годы наблюдается тенденция повышения эффективности работы за счет   использования информационных технологий. Все большую значимость продолжают набирать системы электронного документооборота, постепенно происходит смещение от бумажного документооборота в сторону электронного. Данная процедура не могла не коснуться государственного кадастра недвижимости (ГКН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так, что же изменилось в порядке предоставления сведений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ab/>
        <w:t>Уточнен порядок предоставления сведений в виде копии документа, на основании которого сведения об объекте недвижимости внесены в ГКН. Такую копию можно получить как на бумажном носителе, так и в электронном виде. Кроме того, если документ содержится в ГКН только в электронном виде, его копия может быть получена как в электронном виде, так и в бумажном. Верность электронного документа на бумажном носителе свидетельствуется подписью уполномоченного лица, датой изготовления, отметкой о том, что копия сделана с электронного документа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К</w:t>
      </w:r>
      <w:r>
        <w:rPr>
          <w:rFonts w:cs="Times New Roman" w:ascii="Times New Roman" w:hAnsi="Times New Roman"/>
          <w:color w:val="000000"/>
        </w:rPr>
        <w:t xml:space="preserve"> документам, содержащимся в ГКН в электронном виде, относятся межевые, технические планы, акты обследования, документы, поступившие для осуществления государственного кадастрового учета посредством Портала государственных услуг Росреестра, иных веб-сервисов и в порядке информационного взаимодействия, а также технические паспорта, изготовленные органами или организациями технической инвентаризации и переданные в виде электронных копий документов, заверенных электронной цифровой подписью в соответствии с п.17 Порядка включения в ГКН сведений о ранее учтенных объектах недвижимости, утвержденного приказом Минэкономразвития России от 11.01.2011 № 1 (Приказ № 1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необходимости получения сведений о планировке зданий, поэтажных планов, ситуационных планов расположения зданий на земельном участке, такие сведения также могут быть предоставлены в виде копии технического паспорта ранее учтенного объекта недвижимости, внесенного в ГКН в соответствии с Приказом № 1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-1"/>
          <w:kern w:val="2"/>
          <w:shd w:fill="FFFFFF" w:val="clear"/>
          <w:lang w:eastAsia="ru-RU"/>
        </w:rPr>
      </w:pPr>
      <w:r>
        <w:rPr>
          <w:rFonts w:cs="Times New Roman" w:ascii="Times New Roman" w:hAnsi="Times New Roman"/>
        </w:rPr>
        <w:tab/>
        <w:t>«Электронные» сведения из государственного кадастра недвижимости — кадастровые выписка и паспорт, кадастровая справка и кадастровый план территорий, заверенные электронной цифровой подписью, имеют ту же юридическую силу, что и бумажные документы, но обходятся они в несколько раз дешевле. Так, например, размер платы за предоставление копии межевого или технического плана составляет для физических лиц на бумажном носителе — 800 рублей, в электронном виде — 250 рублей, для юридических лиц — 2400 и 500 рублей соответственно. Плата за предоставление прочих документов, на основании которых сведения об объекте недвижимости внесены в государственный кадастр недвижимости, для физических лиц на бумажном носителе — 200 рублей, в электронном виде — 50 рублей, для юридических лиц — 600 и 100 рублей соответственно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pacing w:val="-1"/>
          <w:kern w:val="2"/>
          <w:shd w:fill="FFFFFF" w:val="clear"/>
          <w:lang w:eastAsia="ru-RU"/>
        </w:rPr>
        <w:tab/>
        <w:t>Единственная сложность заключается в том, что на сегодняшний день подача запроса в электронном виде о предоставлении копии документа не реализована на Портале государственных услуг Росреестра, в связи с этим за получением таких сведений следует обращаться на пункты приема документов.</w:t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сть-Катавскому городскому округу филиала ФГБУ «ФКП Росреестра» по Челябинской области       Спиридонова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4:19Z</dcterms:created>
  <dc:creator/>
  <dc:description/>
  <dc:language>en-US</dc:language>
  <cp:lastModifiedBy/>
  <dcterms:modified xsi:type="dcterms:W3CDTF">2015-10-16T11:00:22Z</dcterms:modified>
  <cp:revision>4</cp:revision>
  <dc:subject/>
  <dc:title/>
</cp:coreProperties>
</file>