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0" w:right="0" w:firstLine="5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Информационное взаимодействие при осуществлении государственного учета: новые форматы и правила</w:t>
      </w:r>
    </w:p>
    <w:p>
      <w:pPr>
        <w:pStyle w:val="Normal"/>
        <w:shd w:fill="FFFFFF" w:val="clear"/>
        <w:spacing w:lineRule="auto" w:line="360"/>
        <w:ind w:left="0" w:right="0" w:firstLine="5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настоящее время достаточно актуальным является вопрос о том, как осуществляется информационное взаимодействие между филиалом Федеральной кадастровой палаты Росреестра по Челябинской области и органами местного самоуправления, так как произошли значительные изменения в части правового регулирования данного процесса. О новом порядке взаимодействия рассказывает начальник отдела учета объектов капитального строительства Кадастровой палаты по Челябинской области </w:t>
      </w:r>
      <w:r>
        <w:rPr>
          <w:rFonts w:cs="Times New Roman" w:ascii="Times New Roman" w:hAnsi="Times New Roman"/>
          <w:b/>
          <w:color w:val="000000"/>
        </w:rPr>
        <w:t>Татьяна Бабенышева.</w:t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то такое информационное взаимодействие и в чем его суть?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 xml:space="preserve">Т.Б.: </w:t>
      </w:r>
      <w:r>
        <w:rPr>
          <w:rFonts w:cs="Times New Roman" w:ascii="Times New Roman" w:hAnsi="Times New Roman"/>
        </w:rPr>
        <w:t>Под информационным взаимодействием подразумевается процесс направления органами местного самоуправления в Кадастровую палату документов для внесения в государственный кадастр недвижимости сведений о границах населенных пунктов, а также о  качественных характеристиках объектов недвижимости. Данное взаимодействие предполагает получение органом местного самоуправления сведений государственного кадастра недвижимости без участия заявителей.</w:t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Какие существуют требования к подготовке и направлению таких документов?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</w:rPr>
        <w:t xml:space="preserve">Т.Б.: </w:t>
      </w:r>
      <w:r>
        <w:rPr>
          <w:rFonts w:cs="Times New Roman" w:ascii="Times New Roman" w:hAnsi="Times New Roman"/>
        </w:rPr>
        <w:t xml:space="preserve">При информационном взаимодействии органы местного самоуправления представляют документы в Кадастровую палату по Челябинской области с использованием официального сайта Росреестра или на электронных носителях. </w:t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Что касается документов, то они должны быть созданы в виде файлов с использованием схем для формирования документов в формате XML, обеспечивающих считывание и контроль содержащихся в них данных, и направлены в Кадастровую палату в электронном виде. К тому же документы должны быть заверены усиленной квалифицированной электронной подписью подготовившего и направившего их органа.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Какие это документы? В какие сроки они должны быть обработаны специалистами Кадастровой палаты?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</w:rPr>
        <w:t xml:space="preserve">Т.Б.: </w:t>
      </w:r>
      <w:r>
        <w:rPr>
          <w:rFonts w:cs="Times New Roman" w:ascii="Times New Roman" w:hAnsi="Times New Roman"/>
          <w:color w:val="000000"/>
        </w:rPr>
        <w:t>На сегодняшний день органы государственной власти и местного самоуправления направляют документы в срок не более 5 рабочих дней со дня принятия ими решения, в связи с которым требуется внесение изменений в следующие сведения государственного кадастра недвижимости об объектах капитального строительства: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 переводе жилого помещения в нежилое помещение, нежилого помещения в жилое помещение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 выдаче разрешения на ввод объекта капитального строительства в эксплуатацию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роме того, в случае направления органом местного самоуправления разрешения на ввод объекта капитального строительства в эксплуатацию, неотъемлемой частью разрешения является технический план, подготовленный для получения разрешения на ввод такого объекта в эксплуатацию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Что касается сроков обработки документов, поступивших в порядке информационного взаимодействия, то специалисты Кадастровой палаты их обрабатывают в срок не более чем 30 рабочих дней со дня поступления.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чем преимущество данного способа информационного взаимодействия для граждан?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hd w:fill="FFFF66" w:val="clear"/>
        </w:rPr>
      </w:pPr>
      <w:r>
        <w:rPr>
          <w:rFonts w:cs="Times New Roman" w:ascii="Times New Roman" w:hAnsi="Times New Roman"/>
          <w:b/>
          <w:i/>
        </w:rPr>
        <w:t xml:space="preserve">Т.Б.: </w:t>
      </w:r>
      <w:r>
        <w:rPr>
          <w:rFonts w:cs="Times New Roman" w:ascii="Times New Roman" w:hAnsi="Times New Roman"/>
        </w:rPr>
        <w:t>Во-первых, упрощается п</w:t>
      </w:r>
      <w:r>
        <w:rPr>
          <w:rFonts w:cs="Times New Roman" w:ascii="Times New Roman" w:hAnsi="Times New Roman"/>
          <w:color w:val="000000"/>
        </w:rPr>
        <w:t xml:space="preserve">роцесс взаимодействия Кадастровой палаты с органами местного самоуправления, что в целом положительно влияет на </w:t>
      </w:r>
      <w:r>
        <w:rPr>
          <w:rFonts w:cs="Times New Roman" w:ascii="Times New Roman" w:hAnsi="Times New Roman"/>
          <w:bCs/>
          <w:color w:val="000000"/>
        </w:rPr>
        <w:t xml:space="preserve">взаимодействие граждан с органами власти. Во-вторых, что очень важно, </w:t>
      </w:r>
      <w:r>
        <w:rPr>
          <w:rFonts w:cs="Times New Roman" w:ascii="Times New Roman" w:hAnsi="Times New Roman"/>
          <w:color w:val="000000"/>
        </w:rPr>
        <w:t>ускоряется процесс ведения государственного кадастра недвижимости. В-третьих, граждане и юридические лица освобождаются от необходимости самостоятельного обращения в Кадастровую палату.</w:t>
      </w:r>
    </w:p>
    <w:p>
      <w:pPr>
        <w:pStyle w:val="Normal"/>
        <w:spacing w:lineRule="auto" w:line="360"/>
        <w:ind w:left="0" w:right="0" w:firstLine="729"/>
        <w:jc w:val="center"/>
        <w:rPr>
          <w:rFonts w:ascii="Times New Roman" w:hAnsi="Times New Roman" w:cs="Times New Roman"/>
          <w:b/>
          <w:b/>
          <w:bCs/>
          <w:shd w:fill="FFFF66" w:val="clear"/>
        </w:rPr>
      </w:pPr>
      <w:r>
        <w:rPr>
          <w:rFonts w:cs="Times New Roman" w:ascii="Times New Roman" w:hAnsi="Times New Roman"/>
          <w:b/>
          <w:bCs/>
          <w:shd w:fill="FFFF66" w:val="clear"/>
        </w:rPr>
      </w:r>
    </w:p>
    <w:p>
      <w:pPr>
        <w:pStyle w:val="Normal"/>
        <w:spacing w:lineRule="auto" w:line="360"/>
        <w:ind w:left="0" w:right="0" w:firstLine="72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hd w:fill="auto" w:val="clear"/>
        </w:rPr>
        <w:t>Начальник отдела по Усть-Катавскому городскому округу филиала ФГБУ «ФКП Росреестра» по Челябинской области Спиридонова В.В.</w:t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SimSun;宋体" w:cs="Mangal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46:18Z</dcterms:created>
  <dc:creator/>
  <dc:description/>
  <dc:language>en-US</dc:language>
  <cp:lastModifiedBy/>
  <dcterms:modified xsi:type="dcterms:W3CDTF">2015-11-19T05:54:08Z</dcterms:modified>
  <cp:revision>2</cp:revision>
  <dc:subject/>
  <dc:title/>
</cp:coreProperties>
</file>