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>Кадастровая палата по Челябинской области получила новые полномочия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80"/>
        <w:jc w:val="both"/>
        <w:rPr/>
      </w:pPr>
      <w:r>
        <w:rPr>
          <w:rStyle w:val="Strong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С 1 сентября 2015 года филиал Федеральной кадастровой палаты Росреестра по Челябинской области наделен полномочиями самостоятельно подготавливать сведения, содержащиеся в </w:t>
      </w:r>
      <w:r>
        <w:rPr>
          <w:rStyle w:val="Strong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ru-RU"/>
        </w:rPr>
        <w:t xml:space="preserve">Едином государственном реестре прав на недвижимое имущество и сделок с ним (ЕГРП), </w:t>
      </w:r>
      <w:r>
        <w:rPr>
          <w:rStyle w:val="Strong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 запросам, с которыми заявитель обратится лично в Кадастровую палату, по почте, а также в электронном ви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Style w:val="StrongEmphasis"/>
          <w:rFonts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Style w:val="StrongEmphasis"/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 xml:space="preserve">В рамках выполнения мероприятий по улучшению качества и доступности государственных услуг для заявителей часть полномочий Управления Росреестра по Челябинской области постепенно передается в региональную Кадастровую палат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 xml:space="preserve">Таким образом, до наделения Кадастровой палаты новыми полномочиями учреждение только принимало запрос о предоставлении сведений, содержащихся в ЕГРП, и перенаправляло его в Управление Росреестра по Челябинской области для обработки. После чего работникам Кадастровой палаты оставалось получить от Управления Росреестра документ с информацией из ЕГРП и выдать заявителю.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Теперь же Кадастровая палата по Челябинской области имеет право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амостоятельно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едоставлять информацию (общедоступные сведения об объекте недвижимого имущества, сведения о переходе прав на объект недвижимого имущества, сведения о правах отдельного лица на имевшиеся (имеющиеся) у него объекты недвижимого имущества) об объектах недвижимости, расположенных в пределах Челябинской области, по запросам, поступившим на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ункты приема документов Кадастровой палаты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К тому же с 1 сентября Кадастровая палата предоставляет сведения ЕГРП посредством обеспечения доступа к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нформационному ресурсу,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содержащему сведения ЕГРП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b/>
          <w:b/>
          <w:bCs/>
          <w:lang w:val="ru-RU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бращаем внимание, что функции по предоставлению сведений,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ru-RU"/>
        </w:rPr>
        <w:t>содержащихся в ЕГРП, по запросам, поступившим на пункты приема Управления Росреестра по Челябинской области и в МФЦ,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остаются за региональным Управлением Росреестра.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9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4:09Z</dcterms:created>
  <dc:creator/>
  <dc:description/>
  <dc:language>en-US</dc:language>
  <cp:lastModifiedBy/>
  <dcterms:modified xsi:type="dcterms:W3CDTF">2015-09-04T08:51:27Z</dcterms:modified>
  <cp:revision>2</cp:revision>
  <dc:subject/>
  <dc:title/>
</cp:coreProperties>
</file>