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37"/>
        <w:jc w:val="center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Что нужно знать при заключении договора с кадастровым инженером на выполнение кадастровых работ?</w:t>
      </w:r>
    </w:p>
    <w:p>
      <w:pPr>
        <w:pStyle w:val="Normal"/>
        <w:spacing w:lineRule="auto" w:line="360"/>
        <w:ind w:left="0" w:righ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-1"/>
          <w:lang w:eastAsia="ru-RU"/>
        </w:rPr>
        <w:t xml:space="preserve">Довольно актуальными являются вопросы о том, как выбрать грамотного исполнителя кадастровых работ, что нужно знать при заключении договора с  кадастровым инженером на выполнение таких работ. Для решения данных вопросов приводим разъяснения заместителя директора – главного технолога филиала Федеральной кадастровой палаты Росреестра по Челябинской области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lang w:eastAsia="ru-RU"/>
        </w:rPr>
        <w:t>Ирины Владимировны Ворониной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3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pacing w:val="-1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 xml:space="preserve">Обязательным условием при выборе надежного исполнителя кадастровых работ является наличие действующего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pacing w:val="-1"/>
          <w:lang w:eastAsia="ru-RU"/>
        </w:rPr>
        <w:t>квалификационного аттестата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 xml:space="preserve"> кадастрового инженера. Для этого необходимо удостовериться, содержатся ли о нем сведения в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pacing w:val="-1"/>
          <w:lang w:eastAsia="ru-RU"/>
        </w:rPr>
        <w:t>государственном реестре кадастровых инженеров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>, который размещен на сайте Росреестра (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pacing w:val="-1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pacing w:val="-1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pacing w:val="-1"/>
            <w:lang w:val="en-US" w:eastAsia="ru-RU"/>
          </w:rPr>
          <w:t>rosreestr</w:t>
        </w:r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pacing w:val="-1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pacing w:val="-1"/>
            <w:lang w:val="en-US" w:eastAsia="ru-RU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 xml:space="preserve">). </w:t>
      </w:r>
    </w:p>
    <w:p>
      <w:pPr>
        <w:pStyle w:val="Normal"/>
        <w:spacing w:lineRule="auto" w:line="360"/>
        <w:ind w:left="0" w:right="0" w:firstLine="73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pacing w:val="-1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pacing w:val="-1"/>
        </w:rPr>
        <w:t>Узнать, какими сервисами пользуется кадастровый инженер при подаче документов, от этого зависят сроки получения готовых документов, а также п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>роверить качество оказываемых услуг (доля приостановлений и отказов в осуществлении кадастрового учета), можно с помощью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pacing w:val="-1"/>
          <w:lang w:eastAsia="ru-RU"/>
        </w:rPr>
        <w:t xml:space="preserve"> рейтингов кадастровых инженеров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 xml:space="preserve">, которые формируются на постоянной основе Кадастровой палатой и размещаются в официальных источниках: на сайтах Управления Росреестра по Челябинской области (www.to74.rosreestr.ru) и ФГБУ «ФКП Росреестра» (fkprf.ru/home/index/74), а также в социальной сети «Вконтакте» (vk.com/fkp74). </w:t>
      </w:r>
    </w:p>
    <w:p>
      <w:pPr>
        <w:pStyle w:val="Normal"/>
        <w:spacing w:lineRule="auto" w:line="360"/>
        <w:ind w:left="0" w:right="0" w:firstLine="73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pacing w:val="-1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 xml:space="preserve">После процедуры проверки сведений о кадастровом инженере в реестре, а также в рейтинге, далее, как правило, заключается договор подряда на оказание услуг. </w:t>
      </w:r>
    </w:p>
    <w:p>
      <w:pPr>
        <w:pStyle w:val="Normal"/>
        <w:spacing w:lineRule="auto" w:line="360"/>
        <w:ind w:left="0" w:right="0" w:firstLine="73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pacing w:val="-1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>При заключении договора с кадастровым инженером следует предусмотреть условие о том, что оплата кадастровых работ в полном объеме будет произведена после осуществления государственного кадастрового учета объекта недвижимости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hd w:fill="FFFF66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 xml:space="preserve">В случае некачественного исполнения кадастровым инженером кадастровых работ,   повлекшего принятие Кадастровой палатой решения о приостановлении или отказе в осуществлении кадастрового учета, заказчик кадастровых работ может обратиться в Управление Федеральной службы по надзору в сфере защиты прав потребителей и благополучия человека по Челябинской области (г. Челябинск, ул. Елькина, 73, тел.: 8 (351) 263-64-90, rospn@chel.surnet.ru) или в Прокуратуру Челябинской области (г. Челябинск, ул. Елькина, 11, тел.: 8 (351) 239-20-20, 8 (351) 239-21-63, procobl@chelproc.ru) с заявлением о привлечении кадастрового инженера к административной ответственности по ст. </w:t>
      </w:r>
      <w:r>
        <w:rPr>
          <w:rStyle w:val="Emphasis"/>
          <w:rFonts w:cs="Times New Roman" w:ascii="Times New Roman" w:hAnsi="Times New Roman"/>
          <w:i w:val="false"/>
          <w:color w:val="000000"/>
          <w:lang w:eastAsia="ru-RU"/>
        </w:rPr>
        <w:t xml:space="preserve">14.4 </w:t>
      </w:r>
      <w:r>
        <w:rPr>
          <w:rStyle w:val="Emphasis"/>
          <w:rFonts w:cs="Times New Roman" w:ascii="Times New Roman" w:hAnsi="Times New Roman"/>
          <w:i w:val="false"/>
          <w:lang w:eastAsia="ru-RU"/>
        </w:rPr>
        <w:t>Кодекса Российской Федерации об</w:t>
      </w:r>
      <w:r>
        <w:rPr>
          <w:rFonts w:cs="Times New Roman" w:ascii="Times New Roman" w:hAnsi="Times New Roman"/>
          <w:i/>
          <w:color w:val="000000"/>
          <w:spacing w:val="-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hd w:fill="FFFFFF" w:val="clear"/>
        </w:rPr>
        <w:t xml:space="preserve">административных правонарушениях за </w:t>
      </w:r>
      <w:r>
        <w:rPr>
          <w:rFonts w:cs="Times New Roman" w:ascii="Times New Roman" w:hAnsi="Times New Roman"/>
          <w:color w:val="00000A"/>
        </w:rPr>
        <w:t>выполнение работ либо оказание услуг, не соответствующих требованиям нормативных правовых актов, устанавливающих порядок (правила) выполнения работ либо оказания населению услуг.</w:t>
      </w:r>
    </w:p>
    <w:p>
      <w:pPr>
        <w:pStyle w:val="Normal"/>
        <w:spacing w:lineRule="auto" w:line="360"/>
        <w:ind w:left="0" w:right="0" w:firstLine="729"/>
        <w:jc w:val="center"/>
        <w:rPr>
          <w:rFonts w:ascii="Times New Roman" w:hAnsi="Times New Roman" w:cs="Times New Roman"/>
          <w:b/>
          <w:b/>
          <w:bCs/>
          <w:shd w:fill="FFFF66" w:val="clear"/>
        </w:rPr>
      </w:pPr>
      <w:r>
        <w:rPr>
          <w:rFonts w:cs="Times New Roman" w:ascii="Times New Roman" w:hAnsi="Times New Roman"/>
          <w:b/>
          <w:bCs/>
          <w:shd w:fill="FFFF66" w:val="clear"/>
        </w:rPr>
      </w:r>
    </w:p>
    <w:p>
      <w:pPr>
        <w:pStyle w:val="Normal"/>
        <w:spacing w:lineRule="auto" w:line="360"/>
        <w:ind w:left="0" w:right="0"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auto" w:val="clear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SimSun;宋体" w:cs="Manga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6:18Z</dcterms:created>
  <dc:creator/>
  <dc:description/>
  <dc:language>en-US</dc:language>
  <cp:lastModifiedBy/>
  <dcterms:modified xsi:type="dcterms:W3CDTF">2015-11-19T05:59:00Z</dcterms:modified>
  <cp:revision>4</cp:revision>
  <dc:subject/>
  <dc:title/>
</cp:coreProperties>
</file>