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37"/>
        <w:jc w:val="center"/>
        <w:rPr>
          <w:b/>
          <w:b/>
          <w:bCs/>
        </w:rPr>
      </w:pPr>
      <w:r>
        <w:rPr>
          <w:b/>
          <w:bCs/>
        </w:rPr>
        <w:t>Получить сведения о кадастровой стоимости объекта недвижимости может любой житель Челябинской области</w:t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Филиал Федеральной кадастровой палаты Росреестра по Челябинской области сообщает о способах получения сведений о кадастровой стоимости объекта недвижимости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омним, что кадастровая стоимость устанавливается в результате проведения государственной кадастровой оценки или в результате рассмотрения споров о результатах определения кадастровой стоимости. Кадастровая стоимость, к примеру, земельного участка выражает его нормативную цену, рассчитанную в зависимости от категории и месторасположения земли. Ее необходимость заключается в урегулировании земельных отношений, упорядочивания сделок купли-продажи и аренды, а также для расчета величины налога на землю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bCs w:val="false"/>
        </w:rPr>
        <w:t>Получить информацию о кадастровой стоимости интересующего объекта недвижимости можно на официальном сайте Росреестра заказав выписку из государственного кадастра недвижимости. При этом не нужно совершать лишние манипуляции, регистрироваться и получать электронную подпись. Кроме того, кадастровую стоимость можно посмотреть с помощью сервисов «</w:t>
      </w:r>
      <w:r>
        <w:rPr>
          <w:b/>
          <w:bCs/>
        </w:rPr>
        <w:t>Публичная кадастровая карта</w:t>
      </w:r>
      <w:r>
        <w:rPr>
          <w:b w:val="false"/>
          <w:bCs w:val="false"/>
        </w:rPr>
        <w:t>» и «</w:t>
      </w:r>
      <w:r>
        <w:rPr>
          <w:b/>
          <w:bCs/>
        </w:rPr>
        <w:t>Справочная информация по объектам недвижимости в режиме онлайн</w:t>
      </w:r>
      <w:r>
        <w:rPr>
          <w:b w:val="false"/>
          <w:bCs w:val="false"/>
        </w:rPr>
        <w:t xml:space="preserve">». </w:t>
      </w:r>
    </w:p>
    <w:p>
      <w:pPr>
        <w:pStyle w:val="Normal"/>
        <w:spacing w:lineRule="auto" w:line="360"/>
        <w:ind w:left="0" w:right="0" w:firstLine="737"/>
        <w:jc w:val="both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</w:rPr>
        <w:t>К тому же на сайте Росреестра можно ознакомиться с результатами массовой кадастровой оценки. Для этого можно воспользоваться сервисом «</w:t>
      </w:r>
      <w:r>
        <w:rPr>
          <w:b/>
          <w:bCs/>
          <w:i w:val="false"/>
          <w:caps w:val="false"/>
          <w:smallCaps w:val="false"/>
          <w:color w:val="000000"/>
          <w:spacing w:val="0"/>
        </w:rPr>
        <w:t>Фонд данных государственной кадастровой оценки»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</w:rPr>
        <w:t>.</w:t>
      </w:r>
    </w:p>
    <w:p>
      <w:pPr>
        <w:pStyle w:val="Normal"/>
        <w:widowControl/>
        <w:spacing w:lineRule="auto" w:line="360" w:before="0" w:after="0"/>
        <w:ind w:left="0" w:right="0" w:firstLine="737"/>
        <w:jc w:val="both"/>
        <w:rPr>
          <w:b/>
          <w:b/>
          <w:bCs/>
          <w:lang w:val="ru-RU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 xml:space="preserve">У жителей Челябинской области также существует возможность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лично</w:t>
      </w:r>
      <w:r>
        <w:rPr>
          <w:rStyle w:val="StrongEmphasis"/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 xml:space="preserve"> обратиться на пункт приема документов в региональную Кадастровую палату (либо в Многофункциональный центр) и запросить справку о кадастровой стоимости из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 xml:space="preserve">государственного кадастра недвижимости, либо направить запрос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по почте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 xml:space="preserve">. </w:t>
      </w:r>
      <w:r>
        <w:rPr>
          <w:rStyle w:val="StrongEmphasis"/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 xml:space="preserve">Если в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 xml:space="preserve">государственном кадастре недвижимости </w:t>
      </w:r>
      <w:r>
        <w:rPr>
          <w:rStyle w:val="StrongEmphasis"/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есть сведения о кадастровой стоимости объекта, то справка предоставляется бесплатно в течение 5 рабочих дней.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Начальник отдела по Усть-Катавскому городскому округу 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4:09Z</dcterms:created>
  <dc:creator/>
  <dc:description/>
  <dc:language>en-US</dc:language>
  <cp:lastModifiedBy/>
  <dcterms:modified xsi:type="dcterms:W3CDTF">2015-09-04T09:01:42Z</dcterms:modified>
  <cp:revision>3</cp:revision>
  <dc:subject/>
  <dc:title/>
</cp:coreProperties>
</file>