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Какие документы не требуется предоставлять при обращении за услугами Росреестра </w:t>
      </w:r>
    </w:p>
    <w:p>
      <w:pPr>
        <w:pStyle w:val="Style1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илиал Федеральной кадастровой палаты Росреестра по Челябинской области напомина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 июля 2012 года Росреестр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перешел к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жведомственному взаимодействи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с исполнительными органам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государственной власти субъектов Российской Федерации, органами местного самоуправления, организациями, подведомственными указанным органам власти. С этого момента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ганы государственной власти и местного самоуправления не вправе требовать от граждан предоставления документов и информации, которые находятся в распоряжении других ведом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 жителей Челябинской области при обращении за получ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сударственных услуг Росреестр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уществует возможность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не представля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екоторые документы, необходимые для осуществления государственной регистрации прав на недвижимое имущество и сделок с ним или осуществления государственного кадастрового учета недвижимого имущества,</w:t>
      </w:r>
      <w:r>
        <w:rPr>
          <w:rFonts w:eastAsia="SimSu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а именно:</w:t>
      </w:r>
      <w:r>
        <w:rPr>
          <w:rFonts w:eastAsia="SimSu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документы, подтверждающие принадлежность земельного участка к определенной категории земель, у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становленное разрешенное использование земельного участка, решение органа местного самоуправления о переводе жилого помещения в нежилое, нежилое в жилое, разрешение на строительство объекта недвижимости или на ввод в эксплуатацию объекта недвижимости, выданное органом государственной власти субъекта РФ либо органом местного самоуправления, выписку из реестра государственной (муниципальной) собственности, </w:t>
      </w:r>
      <w:r>
        <w:rPr>
          <w:rFonts w:eastAsia="SimSu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документ, устанавливающий адрес объекта недвижимости или при отсутствии такого адреса описание местоположения объекта недвижимос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 xml:space="preserve">При получении любых государственных и муниципальных услуг, предоставляемых исполнительными органами государственной власти субъектов Российской Федерации, органами местного самоуправления, указанные органы, а также подведомственные им организации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не в праве требовать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 xml:space="preserve"> от заявителей представления выписки из Единого государственного реестра прав на недвижимое имущество и сделок с ним (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ЕГРП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), сведений, содержащихся в Государственном кадастре недвижимости (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ГКН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), выписки из Единого государственного реестра юридических лиц (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ЕГРЮ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Таким образом, процедура межведомственного взаим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действия между органами власти упрощает процесс получения государственных услуг Росреестра для жителей Челябинской области, так как позволяет избежать лишних финансовых и временных расходов, а также обращений в различные учрежд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9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701" w:right="850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4:09Z</dcterms:created>
  <dc:creator/>
  <dc:description/>
  <dc:language>en-US</dc:language>
  <cp:lastModifiedBy/>
  <dcterms:modified xsi:type="dcterms:W3CDTF">2015-09-04T08:49:35Z</dcterms:modified>
  <cp:revision>3</cp:revision>
  <dc:subject/>
  <dc:title/>
</cp:coreProperties>
</file>