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00"/>
          <w:sz w:val="28"/>
          <w:szCs w:val="28"/>
        </w:rPr>
        <w:t>Транспортный налог.</w:t>
      </w:r>
    </w:p>
    <w:p>
      <w:pPr>
        <w:pStyle w:val="Style15"/>
        <w:ind w:firstLine="708"/>
        <w:jc w:val="both"/>
        <w:rPr>
          <w:color w:val="000000"/>
        </w:rPr>
      </w:pPr>
      <w:r>
        <w:rPr>
          <w:rStyle w:val="StrongEmphasis"/>
          <w:color w:val="000000"/>
        </w:rPr>
        <w:t xml:space="preserve">В мае текущего года владельцам транспортных средств налоговыми органами направляются уведомления на уплату транспортного налога за 2009 год. </w:t>
      </w:r>
      <w:r>
        <w:rPr>
          <w:rStyle w:val="StrongEmphasis"/>
        </w:rPr>
        <w:t xml:space="preserve">В новой редакции закона Челябинской области «О транспортном налоге» произошли изменения, </w:t>
      </w:r>
      <w:r>
        <w:rPr>
          <w:rStyle w:val="StrongEmphasis"/>
          <w:color w:val="000000"/>
        </w:rPr>
        <w:t>в частности увеличены ставки транспортного налога, изменены категории налогоплательщиков, имеющие право на льготу и виды транспортных средств, по которым можно воспользоваться льготой. В данной статье приведены указанные изменения в законодательстве.</w:t>
      </w:r>
    </w:p>
    <w:p>
      <w:pPr>
        <w:pStyle w:val="Style15"/>
        <w:ind w:firstLine="708"/>
        <w:jc w:val="both"/>
        <w:rPr/>
      </w:pPr>
      <w:r>
        <w:rPr>
          <w:color w:val="000000"/>
        </w:rPr>
        <w:t>Законом Челябинской области «О транспортном налоге» для физических лиц установлен единый срок уплаты налога 15 июня года, следующего за отчетным. Таким образом, владельцам транспортных средств производить уплату транспортного налога за 2009 год, необходимо будет одним платежом в срок до 15 июня 2010г.</w:t>
      </w:r>
    </w:p>
    <w:p>
      <w:pPr>
        <w:pStyle w:val="Style15"/>
        <w:jc w:val="both"/>
        <w:rPr>
          <w:color w:val="000000"/>
        </w:rPr>
      </w:pPr>
      <w:r>
        <w:rPr>
          <w:color w:val="000000"/>
        </w:rPr>
        <w:t>На 2009, 2010 и 2011 годы статьей 2 вышеназванного Закона установлены следующие ставки:</w:t>
      </w:r>
    </w:p>
    <w:tbl>
      <w:tblPr>
        <w:tblW w:w="10046" w:type="dxa"/>
        <w:jc w:val="left"/>
        <w:tblInd w:w="-7" w:type="dxa"/>
        <w:tblLayout w:type="fixed"/>
        <w:tblCellMar>
          <w:top w:w="0" w:type="dxa"/>
          <w:left w:w="70" w:type="dxa"/>
          <w:bottom w:w="0" w:type="dxa"/>
          <w:right w:w="70" w:type="dxa"/>
        </w:tblCellMar>
      </w:tblPr>
      <w:tblGrid>
        <w:gridCol w:w="4455"/>
        <w:gridCol w:w="1890"/>
        <w:gridCol w:w="1890"/>
        <w:gridCol w:w="1485"/>
        <w:gridCol w:w="163"/>
        <w:gridCol w:w="163"/>
      </w:tblGrid>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br/>
              <w:t xml:space="preserve">налогообложения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ая ставка (в рублях)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1 января  </w:t>
              <w:br/>
              <w:t>по 31 декабря</w:t>
              <w:br/>
              <w:t xml:space="preserve">2009 года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1 января  </w:t>
              <w:br/>
              <w:t>по 31 декабря</w:t>
              <w:br/>
              <w:t xml:space="preserve">2010 года  </w:t>
              <w:br/>
              <w:t xml:space="preserve">включитель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1 января</w:t>
              <w:br/>
              <w:t xml:space="preserve">2011 года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с мощностью </w:t>
              <w:br/>
              <w:t xml:space="preserve">двигателя                       </w:t>
              <w:br/>
              <w:t xml:space="preserve">(с каждой лошадиной сил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л.с. (до 73,55 кВт)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0 л.с. до 150 л.с.      </w:t>
              <w:br/>
              <w:t xml:space="preserve">(свыше 73,55 кВт до 110,33 кВт)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50 л.с. до 200 л.с.      </w:t>
              <w:br/>
              <w:t xml:space="preserve">(свыше 110,33 кВт до 147,1 кВт)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0 л.с. до 250 л.с.      </w:t>
              <w:br/>
              <w:t xml:space="preserve">(свыше 147,1 кВт до 183,9 кВт)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250 л.с. (свыше 183,9 кВ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тоциклы и мотороллеры с       </w:t>
              <w:br/>
              <w:t xml:space="preserve">мощностью двигателя             </w:t>
              <w:br/>
              <w:t xml:space="preserve">(с каждой лошадиной сил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л.с. (до 14,7 кВт)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 л.с. до 36 л.с.        </w:t>
              <w:br/>
              <w:t xml:space="preserve">(свыше 14,7 кВт до 26,47 кВт)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6 л.с. (свыше 26,47 кВ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бусы с мощностью двигателя  </w:t>
              <w:br/>
              <w:t xml:space="preserve">(с каждой лошадиной сил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0 л.с. (до 147,1 кВт)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200 л.с. (свыше 147,1 кВ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ые автомобили с мощностью </w:t>
              <w:br/>
              <w:t xml:space="preserve">двигателя                       </w:t>
              <w:br/>
              <w:t xml:space="preserve">(с каждой лошадиной сил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л.с. (до 73,55 кВт)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0 л.с. до 150 л.с.      </w:t>
              <w:br/>
              <w:t xml:space="preserve">(свыше 73,55 кВт до 110,33 кВт)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50 л.с. до 200 л.с.      </w:t>
              <w:br/>
              <w:t xml:space="preserve">(свыше 110,33 кВт до 147,1 кВт)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0 л.с. до 250 л.с.      </w:t>
              <w:br/>
              <w:t xml:space="preserve">(свыше 147,1 кВт до 183,9 кВт)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250 л.с. (свыше 183,9 кВ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самоходные транспортные  </w:t>
              <w:br/>
              <w:t xml:space="preserve">средства, машины и механизмы на </w:t>
              <w:br/>
              <w:t>пневматическом и гусеничном ходу</w:t>
              <w:br/>
              <w:t xml:space="preserve">(с каждой лошадиной сил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егоходы, мотосани с мощностью </w:t>
              <w:br/>
              <w:t xml:space="preserve">двигателя                       </w:t>
              <w:br/>
              <w:t xml:space="preserve">(с каждой лошадиной сил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 л.с. (до 36,77 кВт)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 л.с. (свыше 36,77 кВ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ра, моторные лодки и другие </w:t>
              <w:br/>
              <w:t xml:space="preserve">водные транспортные средства с  </w:t>
              <w:br/>
              <w:t xml:space="preserve">мощностью двигателя             </w:t>
              <w:br/>
              <w:t xml:space="preserve">(с каждой лошадиной сил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0 л.с. (до 22,06 кВт)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0 л.с. до 100 л.с.       </w:t>
              <w:br/>
              <w:t xml:space="preserve">(свыше 22,06 кВт до 73,55 кВт)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100 л.с. (свыше 73,55 кВ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хты и другие парусно-моторные  </w:t>
              <w:br/>
              <w:t xml:space="preserve">суда с мощностью двигателя      </w:t>
              <w:br/>
              <w:t xml:space="preserve">(с каждой лошадиной сил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л.с. (до 73,55 кВт)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100 л.с. (свыше 73,55 кВ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идроциклы с мощностью двигателя</w:t>
              <w:br/>
              <w:t xml:space="preserve">(с каждой лошадиной сил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л.с. (до 73,55 кВт)      </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100 л.с. (свыше 73,55 кВ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самоходные (буксируемые) суда,</w:t>
              <w:br/>
              <w:t>для которых определяется валовая</w:t>
              <w:br/>
              <w:t xml:space="preserve">вместимость (с каждой           </w:t>
              <w:br/>
              <w:t xml:space="preserve">регистровой тонны валовой       </w:t>
              <w:br/>
              <w:t xml:space="preserve">вместим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олеты, вертолеты и иные      </w:t>
              <w:br/>
              <w:t xml:space="preserve">воздушные суда, имеющие         </w:t>
              <w:br/>
              <w:t xml:space="preserve">двигатели                       </w:t>
              <w:br/>
              <w:t xml:space="preserve">(с каждой лошадиной сил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олеты, имеющие реактивные    </w:t>
              <w:br/>
              <w:t xml:space="preserve">двигатели                       </w:t>
              <w:br/>
              <w:t>(с каждого килограмма силы тяг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водные и воздушные       </w:t>
              <w:br/>
              <w:t xml:space="preserve">транспортные средства, не       </w:t>
              <w:br/>
              <w:t xml:space="preserve">имеющие двигателей (с единицы   </w:t>
              <w:br/>
              <w:t xml:space="preserve">транспортного средств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0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t>Какими льготами могут воспользоваться физические лица в соответствии с Законом Челябинской области при уплате налога за 2009 год?</w:t>
      </w:r>
    </w:p>
    <w:p>
      <w:pPr>
        <w:pStyle w:val="Normal"/>
        <w:autoSpaceDE w:val="false"/>
        <w:rPr/>
      </w:pPr>
      <w:r>
        <w:rPr/>
      </w:r>
    </w:p>
    <w:p>
      <w:pPr>
        <w:pStyle w:val="Normal"/>
        <w:autoSpaceDE w:val="false"/>
        <w:ind w:firstLine="540"/>
        <w:jc w:val="both"/>
        <w:rPr/>
      </w:pPr>
      <w:r>
        <w:rPr/>
        <w:t>пп.1 п.1 ст. 4 Закона - физические лица, подвергшиеся воздействию радиации вследствие чернобыльской катастрофы, категории которых установлены в Законе Российской Федерации "О социальной защите граждан, подвергшихся воздействию радиации вследствие катастрофы на Чернобыльской АЭС"; лица, подвергшиеся воздействию радиации вследствие участия в испытаниях ядерного и термоядерного оружия, а также ликвидации аварии ядерных установок на средствах вооружения и военных объектах в составе подразделений особого риска, категории которых установлены в Постановлении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лица, подвергшиеся воздействию радиации вследствие аварии в 1957 году на производственном объединении "Маяк", категории которых установлены в Законе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лица, подвергшиеся воздействию радиации в результате ядерных испытаний на Семипалатинском полигоне, категории которых установлены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r>
        <w:rPr/>
        <w:t>пп.2 п.1 ст.4 Закона - Герои Советского Союза, Герои Российской Федерации, полные кавалеры ордена Славы, Герои Социалистического Труда и полные кавалеры ордена Трудовой Славы;</w:t>
      </w:r>
    </w:p>
    <w:p>
      <w:pPr>
        <w:pStyle w:val="Normal"/>
        <w:autoSpaceDE w:val="false"/>
        <w:ind w:firstLine="540"/>
        <w:jc w:val="both"/>
        <w:rPr/>
      </w:pPr>
      <w:r>
        <w:rPr/>
        <w:t>пп.3 п.1 ст.4 Закона - инвалиды Великой Отечественной войны, инвалиды боевых действий, военнослужащие и лица рядового и начальствующего состава органов внутренних дел, ставшие инвалидами вследствие ранения, контузии, увечья, полученных при исполнении обязанностей военной службы (служебных обязанностей), участники Великой Отечественной войны;</w:t>
      </w:r>
    </w:p>
    <w:p>
      <w:pPr>
        <w:pStyle w:val="Normal"/>
        <w:autoSpaceDE w:val="false"/>
        <w:ind w:firstLine="540"/>
        <w:jc w:val="both"/>
        <w:rPr/>
      </w:pPr>
      <w:r>
        <w:rPr/>
        <w:t>пп.4 п.1 ст.4 Закона - семьи, имеющие детей-инвалидов, а также инвалиды I и II групп;</w:t>
      </w:r>
    </w:p>
    <w:p>
      <w:pPr>
        <w:pStyle w:val="Normal"/>
        <w:autoSpaceDE w:val="false"/>
        <w:ind w:firstLine="540"/>
        <w:jc w:val="both"/>
        <w:rPr/>
      </w:pPr>
      <w:r>
        <w:rPr/>
        <w:t>Вышеперечисленным лицам, указанным в подпунктах 1 - 4 пункта 1 статьи 4 Закона Челябинской области, имеющим в собственности транспортные средства, льгота предоставляется в отношении одного транспортного средства с мощностью двигателя до 150 лошадиных сил (до 110,33 кВт) включительно по выбору налогоплательщика, если транспортное средство признается объектом налогообложения в соответствии со статьей 358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Согласно пункта 2 статьи 4 Закона пенсионеры, многодетные семьи, имеющие в собственности автомобили легковые с мощностью двигателя до 150 лошадиных сил (до 110,33 кВт) включительно, уплачивают налог по ставке 1 рубль с каждой лошадиной силы в отношении одного автомобиля легкового по выбору налогоплательщика.</w:t>
      </w:r>
    </w:p>
    <w:p>
      <w:pPr>
        <w:pStyle w:val="Normal"/>
        <w:autoSpaceDE w:val="false"/>
        <w:ind w:firstLine="540"/>
        <w:jc w:val="both"/>
        <w:rPr/>
      </w:pPr>
      <w:r>
        <w:rPr/>
      </w:r>
    </w:p>
    <w:p>
      <w:pPr>
        <w:pStyle w:val="Normal"/>
        <w:autoSpaceDE w:val="false"/>
        <w:ind w:firstLine="540"/>
        <w:jc w:val="both"/>
        <w:rPr/>
      </w:pPr>
      <w:r>
        <w:rPr/>
        <w:t>Согласно пункта 3-1 статьи 4 Закона налог уплачивается в размере 60 процентов от соответствующих ставок, установленных статьей 2 настоящего Закона, физическими лицами по грузовым автомобилям, с даты выпуска которых прошло более 10 лет, мощность которых до 150 лошадиных сил, в отношении одного транспортного средства по выбору налогоплательщика.</w:t>
      </w:r>
    </w:p>
    <w:p>
      <w:pPr>
        <w:pStyle w:val="Normal"/>
        <w:autoSpaceDE w:val="false"/>
        <w:ind w:firstLine="540"/>
        <w:jc w:val="both"/>
        <w:rPr/>
      </w:pPr>
      <w:r>
        <w:rPr/>
        <w:t>Согласно пункта 3-2 статьи 4 Закона налог уплачивается в размере 40 процентов от соответствующих ставок, установленных статьей 2 настоящего Закона, физическими лицами по мотоциклам и мотороллерам, с даты выпуска которых прошло более 10 лет, мощность которых свыше 35 лошадиных сил, в отношении одного транспортного средства по выбору налогоплательщика.</w:t>
      </w:r>
    </w:p>
    <w:p>
      <w:pPr>
        <w:pStyle w:val="Normal"/>
        <w:autoSpaceDE w:val="false"/>
        <w:ind w:firstLine="540"/>
        <w:jc w:val="both"/>
        <w:rPr/>
      </w:pPr>
      <w:r>
        <w:rPr/>
        <w:t>Согласно пункта 3-3 статьи 4 Закона налог уплачивается в размере 80 процентов от соответствующих ставок, установленных статьей 2 настоящего Закона, физическими лицами по легковым автомобилям, мощность которых составляет до 70 лошадиных сил (включительно), в отношении одного транспортного средства по выбору налогоплательщика.</w:t>
      </w:r>
    </w:p>
    <w:p>
      <w:pPr>
        <w:pStyle w:val="Normal"/>
        <w:autoSpaceDE w:val="false"/>
        <w:ind w:firstLine="540"/>
        <w:jc w:val="both"/>
        <w:rPr/>
      </w:pPr>
      <w:r>
        <w:rPr/>
        <w:t>В соответствии с пунктом 4 статьи 4 Закона льгота предоставляется по заявлению налогоплательщика при предоставлении документов, подтверждающих право на льготу.</w:t>
      </w:r>
    </w:p>
    <w:p>
      <w:pPr>
        <w:pStyle w:val="Normal"/>
        <w:autoSpaceDE w:val="false"/>
        <w:ind w:firstLine="540"/>
        <w:jc w:val="both"/>
        <w:rPr/>
      </w:pPr>
      <w:r>
        <w:rPr/>
        <w:t>В соответствии с пунктом 5 статьи 4 Закона при наличии нескольких оснований для получения льгот, льгота предоставляется по одному из перечисленных в пунктах 1, 2 и 3-1, 3-2 и 3-3 статьи 4 Закона оснований.</w:t>
      </w:r>
    </w:p>
    <w:p>
      <w:pPr>
        <w:pStyle w:val="Normal"/>
        <w:rPr/>
      </w:pPr>
      <w:r>
        <w:rPr/>
      </w:r>
    </w:p>
    <w:p>
      <w:pPr>
        <w:pStyle w:val="Normal"/>
        <w:jc w:val="both"/>
        <w:rPr/>
      </w:pPr>
      <w:r>
        <w:rPr/>
        <w:tab/>
        <w:t>При получении налогового уведомления перед уплатой транспортного налога внимательно ознакомьтесь с его содержимым. В случае, если Вы сняли транспортное средство с учета в 2009 году, то при исчислении налога за 2009 должен быть применен коэффициент. Например, при снятии автомобиля в апреле 2009 года, налог должен быть исчислен с января по апрель 2009 года и в уведомлении должен стоять коэффициент не 12/12, а 4/12.</w:t>
      </w:r>
    </w:p>
    <w:p>
      <w:pPr>
        <w:pStyle w:val="Normal"/>
        <w:ind w:firstLine="708"/>
        <w:jc w:val="both"/>
        <w:rPr/>
      </w:pPr>
      <w:r>
        <w:rPr/>
        <w:t xml:space="preserve">При наличии оснований для получения льготы можете обратиться в налоговую инспекцию по адресу: г. Усть-Катав, ул. Бр. Мохначевых, дом 85, в кабинет 3 или 5 с заявлением на льготу. К заявлению необходимо приложить копию подтверждающего документа. </w:t>
      </w:r>
    </w:p>
    <w:p>
      <w:pPr>
        <w:pStyle w:val="Normal"/>
        <w:ind w:firstLine="708"/>
        <w:jc w:val="both"/>
        <w:rPr/>
      </w:pPr>
      <w:r>
        <w:rPr/>
      </w:r>
    </w:p>
    <w:p>
      <w:pPr>
        <w:pStyle w:val="Normal"/>
        <w:ind w:firstLine="708"/>
        <w:jc w:val="both"/>
        <w:rPr/>
      </w:pPr>
      <w:r>
        <w:rPr/>
        <w:t>Справки предоставляются по телефону 2-32-97.</w:t>
      </w:r>
    </w:p>
    <w:p>
      <w:pPr>
        <w:pStyle w:val="Normal"/>
        <w:jc w:val="both"/>
        <w:rPr/>
      </w:pPr>
      <w:r>
        <w:rPr/>
      </w:r>
    </w:p>
    <w:p>
      <w:pPr>
        <w:pStyle w:val="Normal"/>
        <w:ind w:left="5664" w:firstLine="708"/>
        <w:jc w:val="both"/>
        <w:rPr/>
      </w:pPr>
      <w:r>
        <w:rPr/>
        <w:t xml:space="preserve">МРИ ФНС России № 7 </w:t>
      </w:r>
    </w:p>
    <w:p>
      <w:pPr>
        <w:pStyle w:val="Normal"/>
        <w:ind w:left="5664" w:firstLine="708"/>
        <w:jc w:val="both"/>
        <w:rPr/>
      </w:pPr>
      <w:r>
        <w:rPr/>
        <w:t>по Челябинской област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25:00Z</dcterms:created>
  <dc:creator>alferovalv</dc:creator>
  <dc:description/>
  <dc:language>en-US</dc:language>
  <cp:lastModifiedBy>letucheva</cp:lastModifiedBy>
  <dcterms:modified xsi:type="dcterms:W3CDTF">2010-06-10T10:02:00Z</dcterms:modified>
  <cp:revision>8</cp:revision>
  <dc:subject/>
  <dc:title>Транспортный налог</dc:title>
</cp:coreProperties>
</file>