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sz w:val="26"/>
          <w:szCs w:val="26"/>
        </w:rPr>
        <w:t xml:space="preserve">Налоги начали принимать по биллинговой технологи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 июня текущего года отделениями Сбербанка России, действующими на территории области, начат прием налоговых платежей по платежным документам формы № ПД (налог) с использованием биллинговой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технологии. Это стало возможным благодаря соглашению, заключенному между Уральским банком Сбербанка России и Управлением Федеральной налоговой службы по Челябинской области о внедрении системы электронного документооборота по налоговым платежам физических ли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менение данной технологии означает, что налоговой службой </w:t>
      </w:r>
      <w:r>
        <w:rPr>
          <w:rFonts w:cs="Arial" w:ascii="Arial" w:hAnsi="Arial"/>
          <w:sz w:val="26"/>
          <w:szCs w:val="26"/>
        </w:rPr>
        <w:t xml:space="preserve">передается в банк база данных со сведениями об обязательствах физических лиц по имущественным налогам. Направляемая в электронном виде информация содержит платежные документы формы № ПД (налог), сформированные в налоговых инспекциях и направленные гражданам вместе с налоговым уведомлением, в которых указан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индекс документ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биллинговых технологий в настоящее время реализована возможность оплаты через банкоматы и терминалы следующих налоговых платежей, взимаемых с физических лиц: налога на имущество, транспортного налога, земельного налога, а также штрафов и пеней по этим налоговым платеж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ам процесс уплаты предельно прост: необходимо набрать индекс платежного документа </w:t>
      </w:r>
      <w:r>
        <w:rPr>
          <w:rFonts w:cs="Arial" w:ascii="Arial" w:hAnsi="Arial"/>
          <w:color w:val="000000"/>
          <w:sz w:val="26"/>
          <w:szCs w:val="26"/>
        </w:rPr>
        <w:t>или воспользоваться штрих-кодом</w:t>
      </w:r>
      <w:r>
        <w:rPr>
          <w:rFonts w:cs="Arial" w:ascii="Arial" w:hAnsi="Arial"/>
          <w:sz w:val="26"/>
          <w:szCs w:val="26"/>
        </w:rPr>
        <w:t xml:space="preserve">. Дальнейшие шаги подскажет техника. Остается только внести деньги наличными или перечислить сумму с пластиковой карты. Комиссия не взимается. </w:t>
      </w:r>
      <w:r>
        <w:rPr>
          <w:rFonts w:cs="Arial" w:ascii="Arial" w:hAnsi="Arial"/>
          <w:color w:val="000000"/>
          <w:sz w:val="26"/>
          <w:szCs w:val="26"/>
        </w:rPr>
        <w:t xml:space="preserve">Подтверждением платежа является чек, получаемый при оплате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да, у автоматической системы есть один недостаток: она не умеет выдавать сдачу, зачисляя на счет общую сумму платежа. Поэтому желающим произвести уплату налога через терминалы нужно будет делать платеж кратным 10 руб. Например, при исчисленной к уплате сумме налога в 361 руб. 17 коп. надо будет заплатить 370 руб. Излишне уплаченные деньги будут учтены при уплате налога в следующем году. Если же вы решите воспользоваться услугами банкомата, то в этом случае с лицевого счета можно снять такую же сумму, какая исчислена по платежному докумен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ледует отметить, что преимущества системы очевидны: у налоговых инспекций быстрее появляется актуальная информация об уплате гражданами начисленных налого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годня в Челябинской области обеспечивают прием налоговых платежей 769 банкоматов и терминалов. Перечень с адресами установки устройств размещен на официальном сайте УФНС России по Челябинской области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</w:t>
        </w:r>
        <w:r>
          <w:rPr>
            <w:rStyle w:val="InternetLink"/>
            <w:rFonts w:cs="Arial" w:ascii="Arial" w:hAnsi="Arial"/>
            <w:sz w:val="26"/>
            <w:szCs w:val="26"/>
          </w:rPr>
          <w:t>74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nalog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Кстати, только в июне через действующую в Челябинской области сеть «самообслуживания» Сбербанка России принято более 15 тысяч платежей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правление ФНС России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Челябинской области</w:t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ллинг (bill в переводе с англ. - счет)</w:t>
      </w:r>
      <w:r>
        <w:rPr>
          <w:rStyle w:val="StrongEmphasis"/>
        </w:rPr>
        <w:t xml:space="preserve"> –</w:t>
      </w:r>
      <w:r>
        <w:rPr/>
        <w:t xml:space="preserve"> процесс определения стоимости услуг, в ходе которого устанавливаются размеры тарифных ставок, тарификационные признаки абонента и выставляются счета за пользование тарифицированными услуг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b/>
      <w:bCs/>
      <w:strike w:val="false"/>
      <w:dstrike w:val="false"/>
      <w:color w:val="665566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4.nalog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24:00Z</dcterms:created>
  <dc:creator>Admin</dc:creator>
  <dc:description/>
  <cp:keywords/>
  <dc:language>en-US</dc:language>
  <cp:lastModifiedBy>eux</cp:lastModifiedBy>
  <cp:lastPrinted>2009-07-09T12:25:00Z</cp:lastPrinted>
  <dcterms:modified xsi:type="dcterms:W3CDTF">2009-07-10T11:24:00Z</dcterms:modified>
  <cp:revision>2</cp:revision>
  <dc:subject/>
  <dc:title>Биллинговые технологии на службе у </dc:title>
</cp:coreProperties>
</file>