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28575</wp:posOffset>
            </wp:positionV>
            <wp:extent cx="1314450" cy="98171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16_3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_31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екларация о доходах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rPr>
          <w:i/>
        </w:rPr>
        <w:t>С 1 января 2010 года налоговые органы проводят декларационную кампанию по приему деклараций физических лиц о доходах, полученных ими в 2009 год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то обязан подавать декларацию о доходах, а кто может сделать это по собственной инициативе с целью получить налоговый вычет и вернуть налог на доходы физических лиц, уплаченный в бюджет в 2009 году, и тем самым частично компенсировать затраты, например, на приобретение жилья, на обучение и лечение?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логовым кодексом Российской Федерации определены доходы, получив которые, физические лица обязаны подать декларацию о дохода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2010 году обязательно должны подать налоговую декларацию доходы граждане, получившие доходы: </w:t>
      </w:r>
    </w:p>
    <w:p>
      <w:pPr>
        <w:pStyle w:val="Normal"/>
        <w:spacing w:before="280" w:after="280"/>
        <w:jc w:val="both"/>
        <w:rPr/>
      </w:pPr>
      <w:r>
        <w:rPr/>
        <w:t>-от сдачи в аренду (внаем) квартиры, дачи, гаража, транспортных средств и другого имущества;</w:t>
      </w:r>
    </w:p>
    <w:p>
      <w:pPr>
        <w:pStyle w:val="Normal"/>
        <w:spacing w:before="280" w:after="280"/>
        <w:jc w:val="both"/>
        <w:rPr/>
      </w:pPr>
      <w:r>
        <w:rPr/>
        <w:t xml:space="preserve">-от продажи квартиры, комнаты, дачи, земельного участка,  транспортных средств и другого имущества, находившегося в собственности менее 3-х лет; </w:t>
      </w:r>
    </w:p>
    <w:p>
      <w:pPr>
        <w:pStyle w:val="Normal"/>
        <w:spacing w:before="280" w:after="280"/>
        <w:jc w:val="both"/>
        <w:rPr/>
      </w:pPr>
      <w:r>
        <w:rPr/>
        <w:t>-получившие в порядке дарения недвижимое имущество, транспортные средства, акции, доли, паи (за исключением случаев дарения от близких родственников);</w:t>
      </w:r>
    </w:p>
    <w:p>
      <w:pPr>
        <w:pStyle w:val="Normal"/>
        <w:spacing w:before="280" w:after="280"/>
        <w:jc w:val="both"/>
        <w:rPr/>
      </w:pPr>
      <w:r>
        <w:rPr/>
        <w:t xml:space="preserve">-домработницы, репетиторы, тренеры и другие граждане, получившие доходы по договорам гражданско-правового характера; </w:t>
      </w:r>
    </w:p>
    <w:p>
      <w:pPr>
        <w:pStyle w:val="Normal"/>
        <w:spacing w:before="280" w:after="280"/>
        <w:jc w:val="both"/>
        <w:rPr/>
      </w:pPr>
      <w:r>
        <w:rPr/>
        <w:t>-получившие доходы за пределами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получившие доходы как наследники (правоприемники) авторов произведений науки, литературы, искусства, изобретений;</w:t>
      </w:r>
    </w:p>
    <w:p>
      <w:pPr>
        <w:pStyle w:val="Normal"/>
        <w:spacing w:before="280" w:after="280"/>
        <w:jc w:val="both"/>
        <w:rPr/>
      </w:pPr>
      <w:r>
        <w:rPr/>
        <w:t xml:space="preserve">-получившие вознаграждения по договорам уступки прав требования; </w:t>
      </w:r>
    </w:p>
    <w:p>
      <w:pPr>
        <w:pStyle w:val="Normal"/>
        <w:spacing w:before="280" w:after="280"/>
        <w:jc w:val="both"/>
        <w:rPr/>
      </w:pPr>
      <w:r>
        <w:rPr/>
        <w:t xml:space="preserve">-получившие выигрыши, выплачиваемые организаторами лотерей и других основанных на риске игр; </w:t>
      </w:r>
    </w:p>
    <w:p>
      <w:pPr>
        <w:pStyle w:val="Normal"/>
        <w:spacing w:before="280" w:after="280"/>
        <w:jc w:val="both"/>
        <w:rPr/>
      </w:pPr>
      <w:r>
        <w:rPr/>
        <w:t>-реализовавшие долю в уставном капитале организации;</w:t>
      </w:r>
    </w:p>
    <w:p>
      <w:pPr>
        <w:pStyle w:val="Normal"/>
        <w:spacing w:before="280" w:after="280"/>
        <w:jc w:val="both"/>
        <w:rPr/>
      </w:pPr>
      <w:r>
        <w:rPr/>
        <w:t>-доходы, с которых не был удержан налог источником выплаты дох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>Если вы получили такие доходы, то должны не позднее 30 апреля 2010 года представить в налоговый орган по месту жительства налоговую декларац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ействующим законодательством Российской Федерации о налогах и сборах предусмотрена ответственность за несвоевременное представление налоговой деклар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логовым кодексом Российской Федерации установлено право налогоплательщика на получение социальных и имущественных налоговых вычетов. Физические лица, не обязанные представлять декларацию о доходах, вправе представить такую декларацию в налоговый орган по месту жительства с целью получения налогового вычета и возврата налога на доходы, уплаченного в 2009 году, если в этом году они понесли расходы, связанные с приобретением недвижимого имущества, лечением, обучением, заключением договоров негосударственного обеспечения и договоров добровольного пенсионного страхования. К таким декларациям ответственность за несвоевременное представление не применяетс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логоплательщикам важно знать, что сумма возврата налога в связи с предоставлением имущественных и социальных налоговых вычетов определяется в зависимости от сумм налогооблагаемого дохода, произведенных расходов и уплаченного в налоговом периоде налога по ставке 13 процен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а налоговой декларации утверждена Приказом Министерства финансов Российской Федерации от 29.12.2009 N 145н  «Об утверждении формы налоговой декларации по налогу на доходы физических лиц (форма 3-НДФЛ) и Порядка ее заполнения», зарегистрированный в Министерстве юстиции Российской Федерации  29.01.2010 года за регистрационным номером 16142 и опубликованный в «Российской газете» от </w:t>
      </w:r>
      <w:r>
        <w:rPr>
          <w:sz w:val="26"/>
          <w:szCs w:val="26"/>
        </w:rPr>
        <w:t xml:space="preserve"> 05.02.2010</w:t>
      </w:r>
      <w:r>
        <w:rPr/>
        <w:t xml:space="preserve"> № 24.</w:t>
      </w:r>
      <w:r>
        <w:rPr>
          <w:sz w:val="26"/>
          <w:szCs w:val="28"/>
        </w:rPr>
        <w:t xml:space="preserve"> </w:t>
      </w:r>
      <w:r>
        <w:rPr/>
        <w:t xml:space="preserve">Налоговая декларация должна быть представлена лично или через уполномоченного представителя (на основании нотариальной доверенности). Кроме того, вы можете направить ее в налоговый орган в виде почтового отправления, но обязательно с описью вложения. Рекомендуем заполнять налоговые декларации с использованием программных продуктов «Налогоплательщик ЮЛ», «Декларация 2009» и других, которые можно бесплатно получить в налоговой инспекции путем записи на ваш диск или флеш-носитель. Также программные продукты «Налогоплательщик ЮЛ» и «Декларация 2009» размещены и бесплатно распространяются на Интернет сайте </w:t>
      </w:r>
      <w:hyperlink r:id="rId3">
        <w:r>
          <w:rPr>
            <w:rStyle w:val="InternetLink"/>
          </w:rPr>
          <w:t>www.nalog.ru</w:t>
        </w:r>
      </w:hyperlink>
      <w:r>
        <w:rPr/>
        <w:t xml:space="preserve">   и   </w:t>
      </w:r>
      <w:hyperlink r:id="rId4">
        <w:r>
          <w:rPr>
            <w:rStyle w:val="InternetLink"/>
            <w:u w:val="single"/>
          </w:rPr>
          <w:t>www.r74.nalog.ru</w:t>
        </w:r>
      </w:hyperlink>
      <w:r>
        <w:rPr/>
        <w:t>. Налоговая инспекция рекомендует при заполнении декларации в программе распечатывать ее с двухмерным штрих-кодом и сохранять заполненные данные на дискете, диске или флэш-носителе. Помните, заполняя декларации в программе, Вы имеете возможность сделать проверку декларации, избежать ошибок и сэкономить время и затраты на возможные исправления и корректиров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заполнении и представлении в налоговый орган декларации вам необходимо иметь при себе документ, удостоверяющий личность, справку (справки) по форме № 2-НДФЛ с места работы, а также документы, дающие право на установленные законодательством льготы и вычет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декларации вам необходимо указать полученные в налоговом периоде доходы, источники их выплаты, налоговые вычеты, суммы налога, удержанные источником выплаты дохода, суммы налога, подлежащие уплате (доплате) или возврату из бюджета по итогам 2009 год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 01.01.2010 года при подаче декларации на возврат налога заявление о предоставлении вычетов не предусмотре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изические лица должны уплатить в бюджет налог на доходы физических лиц за 2009 год, исчисленный в декларации о доходах, не позднее 15 июля 2010 го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ы рекомендуем вам не откладывать посещение налоговой инспекции на последние дни апреля и подать декларацию о доходах за 2009 год в первом квартале 2010 года. Это поможет избежать очередей и позволит инспектору ответить на возникшие у вас вопро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ем налоговых деклараций осуществляется по следующим адресам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нтральный офис - г. Аша, ул. 22-го Партсъезда, дом 3 в кабинете № 26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РМ - г. Катав-Ивановск, ул. Красноармейская, 68 в кабинете № 34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РМ - г. Усть-Катав, ул. Бр. Мохначевых, 85 в кабинете № 3 и 5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ем ведется ежедневно без перерыва с понедельника по четверг с 9-30 до 17-30, в пятницу прием сокращен до 16-15. Для проведения декларационной компании в течение февраля, марта и апреля установлен дополнительный день приема налогоплательщиков – по субботам с 8-30 до 16-30. Телефоны «горячей линии»: г. Аша (35159) 3-26-59, г. Катав-Ивановск (35147) 3-14-09, г. Усть-Катав (35147) 2-32-97.</w:t>
      </w:r>
    </w:p>
    <w:p>
      <w:pPr>
        <w:pStyle w:val="Normal"/>
        <w:spacing w:before="280" w:after="280"/>
        <w:ind w:firstLine="708"/>
        <w:jc w:val="right"/>
        <w:rPr/>
      </w:pPr>
      <w:r>
        <w:rPr/>
        <w:t>МРИ ФНС России № 7 по Челябинской области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r74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8:00Z</dcterms:created>
  <dc:creator>ADM</dc:creator>
  <dc:description/>
  <dc:language>en-US</dc:language>
  <cp:lastModifiedBy>ADM</cp:lastModifiedBy>
  <cp:lastPrinted>2010-03-01T16:04:00Z</cp:lastPrinted>
  <dcterms:modified xsi:type="dcterms:W3CDTF">2010-03-02T05:43:00Z</dcterms:modified>
  <cp:revision>3</cp:revision>
  <dc:subject/>
  <dc:title>Уважаемые налогоплательщики</dc:title>
</cp:coreProperties>
</file>