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проведения семинаров с налогоплательщиками в 1 квартале 2012 г.</w:t>
      </w:r>
    </w:p>
    <w:p>
      <w:pPr>
        <w:pStyle w:val="Normal"/>
        <w:jc w:val="center"/>
        <w:rPr/>
      </w:pPr>
      <w:r>
        <w:rPr>
          <w:b/>
          <w:szCs w:val="26"/>
        </w:rPr>
        <w:t>Межрайонной ИФНС России № 7 по Челябин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лефоны справочной службы (35159) 3-26-59, (35147) 2-30-43, (35167) 2-65-0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6"/>
        <w:gridCol w:w="2323"/>
        <w:gridCol w:w="1616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мин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1.01.2012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8.01.2012г.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5.01.2012г.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налоговом законодательстве, вступающие в силу с 01.01.2012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2.2012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2.2012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1.02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1.02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1.02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.02.2012г. 12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2.02.2012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имущества представления отчетности через Интернет. Исполнение государственной функции по информированию налогоплательщиков с использованием ТКС (система ИО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2.2012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3.2012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3.2012г. 12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3.2012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4.03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4.03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4.03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имущества представления отчетности через Интернет. Исполнение государственной функции по информированию налогоплательщиков с использованием ТКС (система ИО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3.2012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-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Межрайонная ИФНС России № 7 по Челябин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9:00Z</dcterms:created>
  <dc:creator>CN=Дмитрий Селеверстов/OU=ЦА/O=МНС</dc:creator>
  <dc:description/>
  <dc:language>en-US</dc:language>
  <cp:lastModifiedBy>ADM</cp:lastModifiedBy>
  <cp:lastPrinted>2010-12-24T14:49:00Z</cp:lastPrinted>
  <dcterms:modified xsi:type="dcterms:W3CDTF">2011-12-14T06:43:00Z</dcterms:modified>
  <cp:revision>3</cp:revision>
  <dc:subject>07.4.01.03. БланкФедеральной налоговой службы</dc:subject>
  <dc:title>СПРАВОЧНИК IP-ТЕЛЕФОНОВ</dc:title>
</cp:coreProperties>
</file>