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ЕСПЛАТНАЯ  ПРИВАТИЗАЦИЯ ЖИЛЬЯ В ЗАВЕРШАЮЩЕЙ СТАД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 марта 2013 года заканчивается время, предоставленное Правительством РФ гражданам для бесплатной приватизации жилья. Напомним, что сроки окончания приватизации уже дважды переносились – с марта 2007 года на март 2010 года, а после – на 2013 год. Основная причина этого, озвученная Президентом РФ Владимиром Путиным, кроется в том, что многие жители страны не успели оформить свое жилье в собственность.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1 марта 2013 года завершается</w:t>
      </w:r>
      <w:r>
        <w:rPr>
          <w:sz w:val="28"/>
          <w:szCs w:val="28"/>
          <w:shd w:fill="FFFFFF" w:val="clear"/>
        </w:rPr>
        <w:t xml:space="preserve"> действие Федерального закона  «О приватизации жилищного фонда в Российской Федерации» (от 04.07.1991 № 1541). Период приватизации жилья в России продолжается более 20 лет. Граждане, которые  уже воспользовались своим правом бесплатного  получения жилых помещений в собственность, теперь могут распоряжаться ими по своему усмотрению: </w:t>
      </w:r>
      <w:r>
        <w:rPr>
          <w:sz w:val="28"/>
          <w:szCs w:val="28"/>
        </w:rPr>
        <w:t>продать, подарить, использовать в качестве стартового капитала для улучшения жилищных условий, передать в наследство, совершать другие, не запрещенные действующим законодательством сдел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щие реализовать возможности, данные  этим законом, еще 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ть-Катавского городского округа насчитывается 749 неприватизированных квартир.  Чтобы успеть в оставшийся отрезок времени это сделать, им надо знать, что обратиться  в государственные или муниципальные органы с заявлением о приватизации занимаемого жилья  необходимо до указанной в законе даты – до  первого марта 2013 года. Заключенный в итоге с муниципалитетом договор о бесплатной передаче жилья вместе с другими необходимыми для госрегистрации документами можно представить в Управление Росреестра и позже. Перечни документов,  а также ответы на интересующие Вас вопросы можно получить в Усть-Катавском отделе Управления Росреестра по Челябинской области, который расположен по адресу: г. Усть-Катав, ул. Заводская, 1, а также по телефонам: 2-51-23, 2-51-29. Адреса отделов, в которых принимают документы на госрегистрацию, имеются на сайте Управления</w:t>
      </w:r>
      <w:r>
        <w:rPr>
          <w:b/>
          <w:sz w:val="28"/>
          <w:szCs w:val="28"/>
        </w:rPr>
        <w:t xml:space="preserve">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74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  там же есть номера телефонов консультантов  всех подразделений, у них можно получить разъяснения на свои вопросы. Различная контактная информация записана на круглосуточном  телефоне-автоинформаторе Управления  </w:t>
      </w:r>
      <w:r>
        <w:rPr>
          <w:b/>
          <w:sz w:val="28"/>
          <w:szCs w:val="28"/>
        </w:rPr>
        <w:t>8(351)210-15-1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Усть-Катавского отдела                                             Ю.А. Бальц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необходимые для проведения государственной регистрации права собственности гражданина на жилое помещение на основании договора безвозмездной передачи (приватизации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     Заявление(я) о государственной регистрации прав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      Заявление о государственной регистрации перехода права собственно-    сти   правообладател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     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    Документ об уплате государственной пошлины. В соответствии со ст. 333.33 НК РФ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       Документы, подтверждающие полномочия представителя правообладател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6.     Договор безвозмездной передачи жилого помещения в собственность граждан (оригинал, не менее 2 экз.)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7.      Договор социального найма жилого помещения, при его отсутствии ордер на жилое помещение - </w:t>
      </w:r>
      <w:r>
        <w:rPr>
          <w:i/>
          <w:sz w:val="28"/>
          <w:szCs w:val="28"/>
        </w:rPr>
        <w:t>в случае, если договор приватизации не содержит сведений об основаниях по которым жилое помещение передается в собственность гражданину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Документы, подтверждающие отказ граждан Российской Федерации, имеющих право на участие в приватизации, от приватизации такого жилого помещения, </w:t>
      </w:r>
      <w:r>
        <w:rPr>
          <w:color w:val="000000"/>
          <w:sz w:val="28"/>
          <w:szCs w:val="28"/>
        </w:rPr>
        <w:t>если не все проживающие в квартире лица участвуют в приватизаци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720"/>
        <w:jc w:val="both"/>
        <w:rPr/>
      </w:pPr>
      <w:r>
        <w:rPr>
          <w:bCs/>
          <w:sz w:val="28"/>
          <w:szCs w:val="28"/>
        </w:rPr>
        <w:t>9.     Разрешение органа опеки и попечительства, если гражданином, отказавшимся от права на участие в приватизации занимаемого жилого помещения, является несовершеннолетний в возрасте до 14 лет или лицо, признанное решением суда недееспособным, от имени которого такой отказ осуществлен его законным(и) представителем(ями);</w:t>
      </w:r>
    </w:p>
    <w:p>
      <w:pPr>
        <w:pStyle w:val="Normal"/>
        <w:autoSpaceDE w:val="false"/>
        <w:ind w:left="720" w:hanging="720"/>
        <w:jc w:val="both"/>
        <w:rPr/>
      </w:pPr>
      <w:r>
        <w:rPr>
          <w:bCs/>
          <w:sz w:val="28"/>
          <w:szCs w:val="28"/>
        </w:rPr>
        <w:t>10.    Согласие законного(ых) представителя(ей) несовершеннолетнего в возрасте от 14 лет или лица, ограниченного судом в дееспособности, на отказ такого гражданина от права на участие в приватизации занимаемого им жилого помещения, а также согласие органа опеки и попечительства, выданное названному законному(ым) представителю(ям);</w:t>
      </w:r>
    </w:p>
    <w:p>
      <w:pPr>
        <w:pStyle w:val="Normal"/>
        <w:autoSpaceDE w:val="false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окумент, подтверждающий право собственности правообладателя на передаваемую гражданину по договору приватизации квартиру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 xml:space="preserve">12.  </w:t>
      </w:r>
      <w:r>
        <w:rPr>
          <w:sz w:val="28"/>
          <w:szCs w:val="28"/>
        </w:rPr>
        <w:t>Справка о лицах, имевших право пользования жилым помещением с указанием этого права, заверенная должностным лицом, ответственным за регистрацию граждан по месту пребывания и месту жительства, на момент приватизации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 </w:t>
      </w:r>
      <w:r>
        <w:rPr>
          <w:sz w:val="28"/>
          <w:szCs w:val="28"/>
        </w:rPr>
        <w:t xml:space="preserve">Документы, подтверждающие однократность приобретения жилого помещения в собственность бесплатно в установленном законом порядке </w:t>
      </w:r>
      <w:r>
        <w:rPr>
          <w:color w:val="000000"/>
          <w:sz w:val="28"/>
          <w:szCs w:val="28"/>
        </w:rPr>
        <w:t>(например, справка органа (организации), уполномоченного на оформление договоров приватизации (БТИ, органа местного самоуправления и т.д.) о том, что право на приватизацию данным гражданином ранее не использовано, и т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4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74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35:00Z</dcterms:created>
  <dc:creator>user</dc:creator>
  <dc:description/>
  <cp:keywords/>
  <dc:language>en-US</dc:language>
  <cp:lastModifiedBy>Ольга Ивановна</cp:lastModifiedBy>
  <cp:lastPrinted>2013-01-30T09:32:00Z</cp:lastPrinted>
  <dcterms:modified xsi:type="dcterms:W3CDTF">2013-01-30T04:35:00Z</dcterms:modified>
  <cp:revision>2</cp:revision>
  <dc:subject/>
  <dc:title>         </dc:title>
</cp:coreProperties>
</file>