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поставить на учет жилое помещение стало гораздо прощ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лиал Федеральной кадастровой палаты Росреестра по Челябинской области сообщает, что с октября 2013 года изменился порядок постановки на кадастровый учет жилых помещений в многоквартирном до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октября этого года жилые помещения в многоквартирных домах могут быть поставлены на кадастровый учет до постановки на учет всего здания, что в свою очередь упростило процедуру регистрации недвижимости – зарегистрировать квартиры теперь возможно до момента регистрации всего з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ментирует заместитель директора – главный технолог Филиала </w:t>
      </w:r>
      <w:r>
        <w:rPr>
          <w:b/>
          <w:sz w:val="28"/>
          <w:szCs w:val="28"/>
        </w:rPr>
        <w:t>Ир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ина</w:t>
      </w:r>
      <w:r>
        <w:rPr>
          <w:sz w:val="28"/>
          <w:szCs w:val="28"/>
        </w:rPr>
        <w:t>: «Действительно, постановка на учет помещения в многоквартирном доме, после внесения соответствующих изменений в Закон о кадастре, значительно упростилась. В том случае, если многоквартирный дом не был учтен в государственном кадастре недвижимости, а гражданину необходимо было поставить на учет квартиру в этом доме, в Кадастровую палату требовалось представить два технических плана – на квартиру и на многоквартирный дом. Это значительно увеличивало и временные, и материальные затраты. С октября достаточно только одного техплана – на квартиру. А если новостройку на учет поставит сам застройщик или строительная компания, то все расположенные в доме квартиры, включая общее имущество (лестницы, чердаки, подвалы, коридоры и др.), учитываются в государственном кадастре одновременно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.о. начальника отдела по Усть-Катавскому городскому округу филиала ФГБУ «ФКП Росреестра» по Челябинской области Спиридо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09:00Z</dcterms:created>
  <dc:creator>user 3</dc:creator>
  <dc:description/>
  <cp:keywords/>
  <dc:language>en-US</dc:language>
  <cp:lastModifiedBy>nadezdina</cp:lastModifiedBy>
  <dcterms:modified xsi:type="dcterms:W3CDTF">2013-12-31T06:06:00Z</dcterms:modified>
  <cp:revision>2</cp:revision>
  <dc:subject/>
  <dc:title>Теперь поставить на учет жилое помещение стало гораздо проще</dc:title>
</cp:coreProperties>
</file>