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УВАЖАЕМЫЕ  ГРАЖДАНЕ !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52"/>
          <w:szCs w:val="52"/>
        </w:rPr>
        <w:t xml:space="preserve">       </w:t>
      </w:r>
      <w:r>
        <w:rPr>
          <w:b/>
          <w:sz w:val="36"/>
          <w:szCs w:val="36"/>
          <w:u w:val="single"/>
        </w:rPr>
        <w:t>28 ОКТЯБРЯ  2013г.</w:t>
      </w:r>
      <w:r>
        <w:rPr>
          <w:b/>
          <w:sz w:val="36"/>
          <w:szCs w:val="36"/>
        </w:rPr>
        <w:t xml:space="preserve"> с 10-00ч. до 12-00ч. Усть-Катавский отдел Управления Росреестра по Челябинской области совместно с филиалом ФГБУ "Федеральная Кадастровая Палата Росреестра"  по Челябинской области проводят </w:t>
      </w:r>
      <w:r>
        <w:rPr>
          <w:b/>
          <w:sz w:val="36"/>
          <w:szCs w:val="36"/>
          <w:u w:val="single"/>
        </w:rPr>
        <w:t>«Единый день консультаций»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се желающие могут получить разъяснения по вопросам: государственной регистрации прав на недвижимое имущество и сделок с ним; кадастровому учету; выделению земельных участков; выполнения землеустроительных работ и другим актуальным и «наболевшим» тема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Мероприятие пройдет одновременно во всех территориальных подразделениях, работающих в городах и районах региона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«Единый день консультаций» будет проходить в Усть-Катавском отделе Управления Росреестра по Челябинской области в каб. №7 по адресу: Челябинская обл., г.Усть-Катав, ул. Заводская, 1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1:00Z</dcterms:created>
  <dc:creator>****</dc:creator>
  <dc:description/>
  <cp:keywords/>
  <dc:language>en-US</dc:language>
  <cp:lastModifiedBy>nadezdina</cp:lastModifiedBy>
  <cp:lastPrinted>2013-10-18T14:21:00Z</cp:lastPrinted>
  <dcterms:modified xsi:type="dcterms:W3CDTF">2013-10-21T03:39:00Z</dcterms:modified>
  <cp:revision>8</cp:revision>
  <dc:subject/>
  <dc:title>ЕДИНЫЙ ДЕНЬ КОНСУЛЬТАЦИЙ О НЕДВИЖИМОСТИ</dc:title>
</cp:coreProperties>
</file>