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Росреестра можно получать и в электронном вид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й задачей Федеральной службы государственной регистрации, кадастра и картографии (Росреестра) является повышение качества оказания государственных услуг населению. Важнейшим шагом для решения данной задачи стал переход к предоставлению услуг в электронном виде. В этих целях  уже  проделана определенная  работа: внесены изменения в федеральные законы и иные  нормативные акты, регламентирующие этот процесс, осуществлена разработка и внедрение программных проду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заявители Управления Росреестра по Челябинской области </w:t>
        <w:tab/>
        <w:t>в процессе обращения за государственной регистрацией или кадастровым учетом объектов недвижимости уже имели возможность оценить преимущества электронного формата. Это экономия и времени, так как в этом случае сокращается количество посещений офиса нашего отдела, и денег, так как размер платы за документ, полученный в электронном виде, меньше, чем на бумажном носителе, а также сокращение сроков предоставления информации и т.д. Однако не всегда граждане знают  об этих возможностях или знают, но не привыкли использовать  Интернет для своего же удоб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ение электронных услуг в сфере госрегистрации и кадастра недвижимости осуществляется посредством Интернет-портала  Росреестра. На территории Челябинской области их внедрение происходило поэтапно, начиная с 2010 года. И уже сегодня любой гражданин, юридическое лицо, представитель органа власти с помощью Портала Росреестра может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лучить справочную информацию по объектам недвижимости в режиме он-лайн,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просить сведения из Государственного кадастра недвижимости,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просить сведения Единого государственного реестра прав на недвижимое имущество и сделок с ним,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править заявление о постановке на кадастровый учет,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лучить информацию на публичной кадастровой карте,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ерить состояние запроса,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 записаться на прием документов на госрегистрацию.</w:t>
      </w:r>
    </w:p>
    <w:p>
      <w:pPr>
        <w:pStyle w:val="Heading1"/>
        <w:ind w:firstLine="708"/>
        <w:jc w:val="both"/>
        <w:rPr>
          <w:szCs w:val="28"/>
        </w:rPr>
      </w:pPr>
      <w:r>
        <w:rPr/>
        <w:t xml:space="preserve">Одной из наиболее востребованных заявителями услуг, получаемых в электронном виде, на сегодняшний день является предоставление сведений, содержащихся в Едином государственном реестре прав на недвижимое имущество и сделок с ним (ЕГРП). Сведения из ЕГРП предоставляются физическим и юридическим лицам, а также органам государственной власти, органам местного самоуправления. В ноябре текущего года  в эксплуатацию Росреестром был введен новый сервис, который еще более  расширил рамки этой услуги. Речь идет о внедрении сервиса доступа  к информационному ресурсу, благодаря нему заявитель самостоятельно  в течение года в любое время суток может осуществлять поиск и просмотр общедоступных сведений    по заявленному количеству объектов.   В этих целях необходимо по запросу получить в Управлении Росреестра  ключ доступа к информации, который представляет собой определенный набор знаков и выдается на бумажном носителе или по электронным каналам. В первую очередь доступ  к информационному ресурсу представляет интерес для тех, кто запрашивает большое количество информации о субъектах права либо об объектах недвижимости.  Указанная услуга платная (исключая те органы и организации, которые в соответствии с действующим законодательством от нее освобождены). Размер платы зависит от объема запрашиваемой информации. К примеру, для физических лиц справочная информация о 100 объектах  обойдется в 250 рублей, тысяче объектов – 1000 рублей и т.д. </w:t>
        <w:tab/>
      </w:r>
    </w:p>
    <w:p>
      <w:pPr>
        <w:pStyle w:val="Normal"/>
        <w:ind w:left="40" w:right="40" w:first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Портал Росреестра осуществляется  предварительная запись граждан и юридических лиц в офисы по приему документов. Чтобы предварительно  записаться </w:t>
      </w:r>
      <w:r>
        <w:rPr>
          <w:color w:val="000000"/>
          <w:sz w:val="28"/>
          <w:szCs w:val="28"/>
        </w:rPr>
        <w:t>на представление документов для государственной регистрации прав на недвижимое имущество и сделок с ним</w:t>
      </w:r>
      <w:r>
        <w:rPr>
          <w:sz w:val="28"/>
          <w:szCs w:val="28"/>
        </w:rPr>
        <w:t xml:space="preserve"> в любой  отдел Управления Росреестра по Челябинской области (а если надо – и в отдел Росреестра любого другого региона России),   </w:t>
      </w:r>
      <w:r>
        <w:rPr>
          <w:color w:val="000000"/>
          <w:sz w:val="28"/>
          <w:szCs w:val="28"/>
        </w:rPr>
        <w:t xml:space="preserve">необходимо на портале </w:t>
      </w:r>
      <w:r>
        <w:rPr>
          <w:b/>
          <w:sz w:val="28"/>
          <w:szCs w:val="28"/>
        </w:rPr>
        <w:t>(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 xml:space="preserve">. </w:t>
        </w:r>
        <w:r>
          <w:rPr>
            <w:rStyle w:val="InternetLink"/>
            <w:b/>
            <w:sz w:val="28"/>
            <w:szCs w:val="28"/>
            <w:lang w:val="en-US"/>
          </w:rPr>
          <w:t>rosreestr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зайти в  раздел «Офисы и приемные». Затем выбрать регион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Челябинская область. В списке офисов найти  отдел, в который предстоит сдавать документы, </w:t>
      </w:r>
      <w:r>
        <w:rPr>
          <w:sz w:val="28"/>
          <w:szCs w:val="28"/>
        </w:rPr>
        <w:t>выбрать день месяца и незанятое время приема документов</w:t>
      </w:r>
      <w:r>
        <w:rPr>
          <w:color w:val="000000"/>
          <w:sz w:val="28"/>
          <w:szCs w:val="28"/>
        </w:rPr>
        <w:t xml:space="preserve">. После заполнения указанных в карточке полей заявитель получит на свой электронный ящик талон, в котором будет указан номер очереди в специальное окно для приема документов по предварительной записи в данном отделе. Если  нет возможности распечатать талон, то, придя в  выбранное время в </w:t>
      </w:r>
      <w:r>
        <w:rPr>
          <w:sz w:val="28"/>
          <w:szCs w:val="28"/>
        </w:rPr>
        <w:t>выбранный отдел  Управления Росреестра</w:t>
      </w:r>
      <w:r>
        <w:rPr>
          <w:color w:val="000000"/>
          <w:sz w:val="28"/>
          <w:szCs w:val="28"/>
        </w:rPr>
        <w:t xml:space="preserve">, надо назвать его номер специалисту на приеме документов. Заявителям, обратившимся лично или по телефонной связи (тел. в </w:t>
      </w:r>
      <w:r>
        <w:rPr>
          <w:sz w:val="28"/>
          <w:szCs w:val="28"/>
        </w:rPr>
        <w:t xml:space="preserve">Усть-Катавском </w:t>
      </w:r>
      <w:r>
        <w:rPr>
          <w:color w:val="000000"/>
          <w:sz w:val="28"/>
          <w:szCs w:val="28"/>
        </w:rPr>
        <w:t>отделе 2 51 29), сотрудники помогут записаться  через Интернет. Кроме того, стоит запомнить телефон автоинформатора Управления 8(351)210-15-15, по которому можно, к примеру, узнать о готовности документов.</w:t>
      </w:r>
    </w:p>
    <w:p>
      <w:pPr>
        <w:pStyle w:val="Normal"/>
        <w:ind w:left="40" w:right="40" w:firstLine="5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альник Усть-Катавского отдел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вления Росреестра по Челябинской области                        Ю.А. Бальц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1"/>
      <w:szCs w:val="21"/>
      <w:lang w:val="en-US" w:eastAsia="zh-CN"/>
    </w:rPr>
  </w:style>
  <w:style w:type="paragraph" w:styleId="CharChar1">
    <w:name w:val="Знак Знак Char Char Знак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1"/>
      <w:szCs w:val="21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rosreest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04:00Z</dcterms:created>
  <dc:creator>Малахова Ирина</dc:creator>
  <dc:description/>
  <cp:keywords/>
  <dc:language>en-US</dc:language>
  <cp:lastModifiedBy>Ольга Ивановна</cp:lastModifiedBy>
  <cp:lastPrinted>2012-12-11T14:03:00Z</cp:lastPrinted>
  <dcterms:modified xsi:type="dcterms:W3CDTF">2012-12-11T09:04:00Z</dcterms:modified>
  <cp:revision>2</cp:revision>
  <dc:subject/>
  <dc:title/>
</cp:coreProperties>
</file>