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 xml:space="preserve">имущественного характера лиц, замещающих должность руководителей муниципальных учреждений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за отчетный период с 1 января 2012г. по 31 декабря 2012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358"/>
        <w:gridCol w:w="1766"/>
        <w:gridCol w:w="1464"/>
        <w:gridCol w:w="992"/>
        <w:gridCol w:w="1427"/>
        <w:gridCol w:w="1446"/>
        <w:gridCol w:w="1464"/>
        <w:gridCol w:w="991"/>
        <w:gridCol w:w="1428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25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Александровн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автономного учреждения «Многофункциональный центр предоставления государственных и муниципальных услуг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и легков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6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бюджетного учреждения «Спортивно-оздоровительный комплекс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860.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47,9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0065</wp:posOffset>
                </wp:positionV>
                <wp:extent cx="9295130" cy="642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5130" cy="642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7"/>
                              <w:gridCol w:w="1528"/>
                              <w:gridCol w:w="1767"/>
                              <w:gridCol w:w="1460"/>
                              <w:gridCol w:w="945"/>
                              <w:gridCol w:w="1193"/>
                              <w:gridCol w:w="1524"/>
                              <w:gridCol w:w="1979"/>
                              <w:gridCol w:w="914"/>
                              <w:gridCol w:w="1866"/>
                              <w:gridCol w:w="353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ларированный годовой доход за  отчетный период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 и транспортных средств, принадлежащих на праве собственности</w:t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д объектов недвижимости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 (кв.м.)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ые средства с указанием вида и марки            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ид объектов недвижимости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ь (кв.м.)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оложени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клы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а И.П.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Комплексный центр социального обслуживания населения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 94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½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Квартир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диви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47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30,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6 68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Квартир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 2 доли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47,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З 2109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рукова О.В.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Детский дом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7 3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ZDA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Квартир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49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 82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/>
                                    <w:t>Квартира,     индив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)46,4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9pt;height:505.85pt;mso-wrap-distance-left:9pt;mso-wrap-distance-right:9pt;mso-wrap-distance-top:0pt;mso-wrap-distance-bottom:0pt;margin-top:40.95pt;mso-position-vertical-relative:page;margin-left: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7"/>
                        <w:gridCol w:w="1528"/>
                        <w:gridCol w:w="1767"/>
                        <w:gridCol w:w="1460"/>
                        <w:gridCol w:w="945"/>
                        <w:gridCol w:w="1193"/>
                        <w:gridCol w:w="1524"/>
                        <w:gridCol w:w="1979"/>
                        <w:gridCol w:w="914"/>
                        <w:gridCol w:w="1866"/>
                        <w:gridCol w:w="353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17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ларированный годовой доход за  отчетный период</w:t>
                            </w:r>
                          </w:p>
                        </w:tc>
                        <w:tc>
                          <w:tcPr>
                            <w:tcW w:w="51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 и транспортных средств, принадлежащих на праве собственности</w:t>
                            </w:r>
                          </w:p>
                        </w:tc>
                        <w:tc>
                          <w:tcPr>
                            <w:tcW w:w="4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д объектов недвижимости 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дь (кв.м.)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ые средства с указанием вида и марки             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ид объектов недвижимости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ощ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ь (кв.м.)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оложения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клы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 И.П.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Комплексный центр социального обслуживания населения»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5 94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½ до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Кварти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диви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47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30,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6 68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Квартир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 2 доли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47,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З 2109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рукова О.В.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Детский дом»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7 33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MAZDA 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Квартир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9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 82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Квартира,     индив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)46,4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827"/>
        <w:gridCol w:w="1710"/>
        <w:gridCol w:w="1436"/>
        <w:gridCol w:w="963"/>
        <w:gridCol w:w="1383"/>
        <w:gridCol w:w="2290"/>
        <w:gridCol w:w="1419"/>
        <w:gridCol w:w="963"/>
        <w:gridCol w:w="1383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 в рублях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мастова Еле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ённого учреждения  «Управление по культуре и молодёжной политике Усть-Катавского городского округ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43,9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493,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Mega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Ирина Иванов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ённого учреждения культуры дополнительного образования детей «Детская музыкальная школа№2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277,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Квартира1/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176,4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автомоб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cson</w:t>
            </w:r>
            <w:r>
              <w:rPr>
                <w:sz w:val="24"/>
                <w:szCs w:val="24"/>
              </w:rPr>
              <w:t xml:space="preserve">2.0 </w:t>
            </w:r>
            <w:r>
              <w:rPr>
                <w:sz w:val="24"/>
                <w:szCs w:val="24"/>
                <w:lang w:val="en-US"/>
              </w:rPr>
              <w:t>GL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Садовый земельный участ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ко Сергей Викто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ённого учреждения культуры дополнительного образования детей «Детская музыкальная школа№1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623,9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квартира 1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к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26,6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2/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 Александро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ённого учреждения культуры «Историко-краеведческий музе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66,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Ольга Ильинич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ённого учреждения культуры «Централизованная библиотечная систе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34,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.Садовый д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кв.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659,7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Гара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:ИЖ6.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8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Виталий Николаевич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казённого учреждения культуры «Централизованная клубная  систем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Садовый дом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97,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.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Квартира 33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89"/>
        <w:gridCol w:w="1293"/>
        <w:gridCol w:w="1700"/>
        <w:gridCol w:w="1144"/>
        <w:gridCol w:w="1658"/>
        <w:gridCol w:w="1675"/>
        <w:gridCol w:w="1700"/>
        <w:gridCol w:w="1145"/>
        <w:gridCol w:w="1658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 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в рублях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с указанием вида и мар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пкина- Семашко О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68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at alb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08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дов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жо-2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адов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шкина В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 7 (р. Мин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1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А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ОЦ   «Ребячья республика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43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рех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Четы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Четырех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Четы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Четырех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Четы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а М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ЦРР № 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995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рех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рех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Трех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ухина Л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ДОУ № 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819,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крылова Е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42,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т Лечет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ева И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2 (с. Тюбеляс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61,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47,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З-8-103-10 мотоцикл «Ур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 сельскохозяйственн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Н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01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конникова Н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47,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оперативный 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11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оперативный 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кова Т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08,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874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а Е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2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827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кова З.С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0,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43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даде Г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КДОУ № 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55,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132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а О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ООШ с. Минка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3,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О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№ 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Вязовая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12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59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д Фоку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 Е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СОШ с. Тюбеляс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628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48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но Лог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рактор колесный МТЗ-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ыко М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Д «ЦДиЮТЭ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5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880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.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ОД «ДЮСШ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70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пова А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 № 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298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ра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87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И.П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НОШ № 6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63,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чный доми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эу Нек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аз 2107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аз 21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ачный дом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Гараж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а Г.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С(К)ОУ  С(К)ОШ-И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04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46,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а Д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12,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Михляева Л.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ВСОШ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354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63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Днепр-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 Ф.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НОШ № 9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4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а Т.Д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ООШ №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128,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Л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№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493,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дов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45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адов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улина Г.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КОУ ДОД ЦДТ                                    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5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8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дно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для детей М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17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-х комнатная 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днокомнатная кварти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сан Алм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дно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1,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-х комнатная 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5:00Z</dcterms:created>
  <dc:creator>mash buro</dc:creator>
  <dc:description/>
  <cp:keywords/>
  <dc:language>en-US</dc:language>
  <cp:lastModifiedBy>morozov</cp:lastModifiedBy>
  <cp:lastPrinted>2013-05-13T16:56:00Z</cp:lastPrinted>
  <dcterms:modified xsi:type="dcterms:W3CDTF">2013-05-15T07:49:00Z</dcterms:modified>
  <cp:revision>5</cp:revision>
  <dc:subject/>
  <dc:title>ПРОТОКОЛ</dc:title>
</cp:coreProperties>
</file>