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, лиц, замещающих муниципальные должности Усть- Катавского городского округа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3 г. по 31 декабря 2013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60"/>
        <w:gridCol w:w="1290"/>
        <w:gridCol w:w="30"/>
        <w:gridCol w:w="46"/>
        <w:gridCol w:w="900"/>
        <w:gridCol w:w="14"/>
        <w:gridCol w:w="1246"/>
        <w:gridCol w:w="885"/>
        <w:gridCol w:w="15"/>
        <w:gridCol w:w="886"/>
        <w:gridCol w:w="29"/>
        <w:gridCol w:w="1231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 Эдуард Викто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Катавского городского округ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олевая. 1/2дол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Долевая, 1/2доли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CEVROLE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цеп к л/а,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87,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дол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дол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1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дяев Сергей Никола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ей Соляр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800,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24,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нтонина 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7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27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а Елена 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91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Антон Евген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86,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65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уха Нина 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5322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Валерий 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евроле-Аве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78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н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Жилой дом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А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17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96,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2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онстантин 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УАЗ 315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Автоприце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8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98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Ирина  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2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19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41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аталья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1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07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существлению переданных государственных полномочий в области охраны труд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 (садовый земельный участ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36,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3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Ольга Леон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4,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ель «Вект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Форд Фьюже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20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 собственность, 5/9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 собственность, 2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7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стова Еле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молодежной политик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15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Mega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16,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ергей Васи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туризм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 собственность, 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75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собственность, 1/3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9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Людмила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социально-экономического развития и размещения муниципального заказ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совмест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5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) ВАЗ 21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13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а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 и размещения муниципального заказ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4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1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Татьяна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 и размещения муниципального заказ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Общая долевая собственность,  доля в праве 2/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DAEWOO MAT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1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пкина-Семашко Ольг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10 доля в праве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Fiat Albe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1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общая долевая,  ½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2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97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цова Любовь Иван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совместная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71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63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ва Татьяна Фед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селка Вязова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собственность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 собственность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64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собственность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собственность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22,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нов Анатолий Васи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евая, 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 гараж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УАЗ 96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2650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½ до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5144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Михаил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Земельный участок для сенок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3,8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34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енок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г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36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4:00Z</dcterms:created>
  <dc:creator>mash buro</dc:creator>
  <dc:description/>
  <cp:keywords/>
  <dc:language>en-US</dc:language>
  <cp:lastModifiedBy>Сергей Мирошников</cp:lastModifiedBy>
  <cp:lastPrinted>2014-05-12T10:23:00Z</cp:lastPrinted>
  <dcterms:modified xsi:type="dcterms:W3CDTF">2015-06-02T11:24:00Z</dcterms:modified>
  <cp:revision>3</cp:revision>
  <dc:subject/>
  <dc:title>ПРОТОКОЛ</dc:title>
</cp:coreProperties>
</file>