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03400" cy="729615"/>
            <wp:effectExtent l="0" t="0" r="0" b="0"/>
            <wp:wrapTight wrapText="bothSides">
              <wp:wrapPolygon edited="0">
                <wp:start x="-226" y="0"/>
                <wp:lineTo x="-226" y="20861"/>
                <wp:lineTo x="21673" y="20861"/>
                <wp:lineTo x="21673" y="0"/>
                <wp:lineTo x="-2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предоставляется уже четыре базовые услуги Росреестр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июня 2015 года стало возможным осуществление государственной регистрации недвижимости в</w:t>
      </w:r>
      <w:r>
        <w:rPr>
          <w:b/>
          <w:bCs/>
          <w:iCs/>
          <w:sz w:val="28"/>
          <w:szCs w:val="28"/>
        </w:rPr>
        <w:t xml:space="preserve"> электронном виде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У заявителей Усть-Катавского отдела Управления Росреестра по Челябинской области, пожелавших зарегистрировать право собственности на объекты недвижимости и сделки с ними, 1 июня 2015 года</w:t>
      </w:r>
      <w:r>
        <w:rPr>
          <w:b/>
        </w:rPr>
        <w:t xml:space="preserve"> </w:t>
      </w:r>
      <w:r>
        <w:rPr>
          <w:sz w:val="28"/>
          <w:szCs w:val="28"/>
        </w:rPr>
        <w:t>появилась возможность выбора. Осуществить госрегистрацию они могут  по-прежнему при личном обращении в офисы приема-выдачи документов, но теперь сделать это можно и не выходя из дома, если использовать</w:t>
      </w:r>
      <w:r>
        <w:rPr>
          <w:b/>
        </w:rPr>
        <w:t xml:space="preserve"> </w:t>
      </w:r>
      <w:r>
        <w:rPr>
          <w:sz w:val="28"/>
          <w:szCs w:val="28"/>
        </w:rPr>
        <w:t>сервис портала Росреестра "Государственная регистрация прав на недвижимое имущество". Этот сервис вначале работал в режиме опытной эксплуатации и позволял подать документы в электронном формате только на объекты недвижимости, расположенные в Москве и Московской области. С указанной даты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рвис работает на территории всей страны, в том числе и в Челябинской области.  </w:t>
        <w:tab/>
        <w:tab/>
        <w:tab/>
        <w:tab/>
        <w:tab/>
        <w:tab/>
        <w:tab/>
        <w:t>До настоящего времени в электронном виде предоставлялись три из четырех базовых услуг Росреестра – постановка на государственный кадастровый учет, получение сведений из Единого государственного реестра прав на недвижимое имущество и сделок с ним (ЕГРП) и из государственного кадастра недвижимости (ГКН). Как ожидается, четвертая электронная услуга заинтересует активных участников рынка недвижимости – тех, кто обладает для этого определенными возможностями, в частности,  оформленной усиленной квалифицированной электронной подписью. Вместе с тем, ее внедрение   скажется на качестве предоставления услуг Росреестра для всех заявителей, так как позволит уменьшить число посетителей, обратившихся непосредственно в офисы ведомства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Увеличение доли услуг в электронном виде предусмотрено планом мероприятий («дорожная карта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(2013-2018 годы)», утвержденного распоряжением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ительства Российской Федерации. В рамках реализации этого документа Росреестр выполняет большой комплекс мероприятий по развитию электронных сервисов, благодаря чему также </w:t>
      </w:r>
      <w:r>
        <w:rPr>
          <w:sz w:val="28"/>
          <w:szCs w:val="28"/>
        </w:rPr>
        <w:t xml:space="preserve">с 1 июня 2015 года заявителям предоставляются и другие  возможности. Так, они смогут просматривать, получать и копировать сведения из ЕГРП и ГКН в виде электронного документа в режиме реального времени посредством доступа к информационным ресурсам, содержащим сведения данных государственных реестров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сть-Катавский отдел Управления Росреест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по Челябин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1">
    <w:name w:val="Знак Знак Char Char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b/>
      <w:bCs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3:00Z</dcterms:created>
  <dc:creator>Малахова Ирина</dc:creator>
  <dc:description/>
  <cp:keywords/>
  <dc:language>en-US</dc:language>
  <cp:lastModifiedBy>Ольга</cp:lastModifiedBy>
  <cp:lastPrinted>2015-06-02T16:01:00Z</cp:lastPrinted>
  <dcterms:modified xsi:type="dcterms:W3CDTF">2015-06-03T04:03:00Z</dcterms:modified>
  <cp:revision>2</cp:revision>
  <dc:subject/>
  <dc:title/>
</cp:coreProperties>
</file>