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ИХ ЧЕРТАХ О КАПИТАЛЬНОМ РЕМОНТЕ ОБЩЕГО ИМУ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мы рассказывали Вам об изменениях в системе капитального ремонта жилищного фонда. Генеральный директор специализированной некоммерческой организации – фонда «Региональный оператор капитального ремонта общего имущества в многоквартирных домах Челябинской области» Плюскова Наталья Николаевна рассказала нашим читателям, что такое Региональная программа капитального ремонта общего имущества в многоквартирных домах, о сроках ее реализации, говорила о взносах и видах работ по капитальному ремонту. Сегодня мы постараемся обобщить уже имеющуюся у нас информацию и подвести предварительные итоги деятельности Регионального опер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, внесенные в Жилищный Кодекс РФ в декабре 2012 года, упорядочили и регламентировали взаимоотношения органов управления различных уровней и собственников помещений в части капитального ремонта. Правительством Челябинской области в мае 2014 года утверждена Региональная программа капитального ремонта общего имущества в многоквартирных домах Челябинской области на 2014-2043 годы. За весь период проведения программы в Челябинской области предусмотрено отремонтировать более 20 тыс. многоквартирных домов, общей площадью около 56,6 млн. квадратных мет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основная задача собственников помещений в многоквартирных домах выбрать  способ формирования фонда капитального ремонта: на специальном счете или формировать фонд на счете Регионального оператора. Все меньше времени остается у собственников на это, конечный срок для проведения общих собраний по вопросу выбора способа формирования фонда капитального ремонта, окончательный срок принятия решения и открытия счета – 11 декабря 2014 года, после которого орган местного самоуправления принимает решение о выборе способа формирования фонда капитального ремонта общего имущества дома на счете регионального операт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Государственной жилищной инспекции Челябинской области о своем намерении в части формирования фонда капитального ремонта на специальном счете заявили собственники помещений одного многоквартирного жилого дома в городе Куса и 282 многоквартирных дома приняли решение формировать фонд капитального ремонта на счете Регионального операто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514"/>
          <w:sz w:val="24"/>
          <w:szCs w:val="24"/>
        </w:rPr>
        <w:t>Постановлением Правительства Челябинской области от</w:t>
      </w:r>
      <w:r>
        <w:rPr>
          <w:rFonts w:cs="Times New Roman" w:ascii="Times New Roman" w:hAnsi="Times New Roman"/>
          <w:sz w:val="24"/>
          <w:szCs w:val="24"/>
        </w:rPr>
        <w:t xml:space="preserve"> 20.06.2014 г. № 306-П </w:t>
      </w:r>
      <w:r>
        <w:rPr>
          <w:rFonts w:cs="Times New Roman" w:ascii="Times New Roman" w:hAnsi="Times New Roman"/>
          <w:color w:val="141514"/>
          <w:sz w:val="24"/>
          <w:szCs w:val="24"/>
        </w:rPr>
        <w:t xml:space="preserve">утвержден </w:t>
      </w:r>
      <w:r>
        <w:rPr>
          <w:rFonts w:cs="Times New Roman" w:ascii="Times New Roman" w:hAnsi="Times New Roman"/>
          <w:sz w:val="24"/>
          <w:szCs w:val="24"/>
        </w:rPr>
        <w:t>Краткосрочный план реализации региональной программы капитального ремонта общего имущества в многоквартирных домах Челябинской области на 2014 год</w:t>
      </w:r>
      <w:r>
        <w:rPr>
          <w:rFonts w:cs="Times New Roman" w:ascii="Times New Roman" w:hAnsi="Times New Roman"/>
          <w:color w:val="141514"/>
          <w:sz w:val="24"/>
          <w:szCs w:val="24"/>
        </w:rPr>
        <w:t xml:space="preserve">, в котором участвует 310 </w:t>
      </w:r>
      <w:r>
        <w:rPr>
          <w:rFonts w:cs="Times New Roman" w:ascii="Times New Roman" w:hAnsi="Times New Roman"/>
          <w:sz w:val="24"/>
          <w:szCs w:val="24"/>
        </w:rPr>
        <w:t xml:space="preserve">многоквартирных домов из 15 муниципальных образований Челябинской обла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региональной программы по капитальному ремонту общего имущества в Челябинской области идет полным ходом. Региональным оператор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ключены и подлежат регулярному контролю исполнения 664 договора с подрядными организациями на проведение работ по капитальному ремо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монтные работы на домах, вошедших в краткосрочный план 2014 года, проводятся в трудных погодных условиях, на сегодняшний день выполнено более 50 % от запланированного на 2014 год объема ремонтных работ, в</w:t>
      </w:r>
      <w:r>
        <w:rPr>
          <w:rFonts w:cs="Times New Roman" w:ascii="Times New Roman" w:hAnsi="Times New Roman"/>
          <w:sz w:val="24"/>
          <w:szCs w:val="24"/>
        </w:rPr>
        <w:t xml:space="preserve">се мероприятия, указанные в краткосрочном плане, будут выполнены до 15 декабря 2014 г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выполнения работ в 2014 году, осуществляется с привлечением средств господдержки – в размере 85% от сметной стоимости проводимых работ по капитальному ремонту и средств собственников помещений в многоквартирных домах – в размере 15%. </w:t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Региональный оператор капитального ремонта обращается к собственникам помещений в многоквартирных домах Челябинской области оплатить счет-квитанции, выставленные Региональным оператором, для проведения работ в установленные сроки и обеспечения своевременной оплаты подрядным организациям выполнен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ственникам помещений в указанных домах необходимо произвести уплату взносов Региональному оператору за проводимые работы по капитальному ремонту в размере 15% от сметной стоимости работ, в срок до 1 декабря 2014 года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исполнение собственниками обязательств по оплате, приведет к срыву Региональной программы в Челябинской области, возврату в бюджет средств господдержки  и не завершению в 2014 году начатых работ по капитальному ремонту.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ить  взнос на капитальный ремонт можно по Системе «Город» и во всех филиалах и отделениях, банкоматах и информационно-транзакционных терминалах ОАО «Сбербанк Росс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ь интересующий Вас вопрос можно в разделе сайта «Задать вопрос», либо направить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ndk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7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а также по телефону 261-61-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ециализированная некоммерческая организация – фонд «Региональный оператор общего имущества в многоквартирных домах Челбинской област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54020, Россия, г. Челябинск, ул. Образцова, 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лефон/факс: 8 (351) 261-61-33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fondkp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174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www.fondkapremont74.ru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1">
    <w:name w:val="Стиль1 Знак"/>
    <w:qFormat/>
    <w:rPr>
      <w:rFonts w:ascii="Arial" w:hAnsi="Arial" w:cs="Arial"/>
      <w:color w:val="00542C"/>
      <w:spacing w:val="-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uppressAutoHyphens w:val="true"/>
      <w:autoSpaceDE w:val="false"/>
      <w:spacing w:lineRule="atLeast" w:line="220" w:before="0" w:after="0"/>
    </w:pPr>
    <w:rPr>
      <w:rFonts w:ascii="Arial" w:hAnsi="Arial" w:cs="Arial"/>
      <w:color w:val="00542C"/>
      <w:spacing w:val="-2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ndkp174@mail.ru" TargetMode="External"/><Relationship Id="rId4" Type="http://schemas.openxmlformats.org/officeDocument/2006/relationships/hyperlink" Target="mailto:fondkp17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4:00Z</dcterms:created>
  <dc:creator>User</dc:creator>
  <dc:description/>
  <cp:keywords/>
  <dc:language>en-US</dc:language>
  <cp:lastModifiedBy>1</cp:lastModifiedBy>
  <cp:lastPrinted>2014-09-19T11:48:00Z</cp:lastPrinted>
  <dcterms:modified xsi:type="dcterms:W3CDTF">2014-12-12T09:44:00Z</dcterms:modified>
  <cp:revision>2</cp:revision>
  <dc:subject/>
  <dc:title>В ОБЩИХ ЧЕРТАХ О КАПИТАЛЬНОМ РЕМОНТЕ ОБЩЕГО ИМУЩЕСТВА</dc:title>
</cp:coreProperties>
</file>