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 ВЗНОСАХ НА КАПИТАЛЬНЫЙ РЕМОНТ ОБЩЕГО ИМУЩЕСТВА 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72050" cy="319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  <w:lang w:val="ru-RU"/>
        </w:rPr>
        <w:t>Челябинская область перешла на новую систему финансирования капитального ремонта многоквартирных домов.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  <w:lang w:val="ru-RU"/>
        </w:rPr>
        <w:t>Принят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.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Правительством Челябинской области </w:t>
      </w:r>
      <w:r>
        <w:rPr>
          <w:b w:val="false"/>
          <w:sz w:val="24"/>
          <w:szCs w:val="24"/>
          <w:lang w:val="ru-RU"/>
        </w:rPr>
        <w:t>утверждена</w:t>
      </w:r>
      <w:r>
        <w:rPr>
          <w:b w:val="false"/>
          <w:sz w:val="24"/>
          <w:szCs w:val="24"/>
        </w:rPr>
        <w:t xml:space="preserve"> региональ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программ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капиталь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емонта общего имущества в многоквартирных домах Челябинской области на 2014-2043 годы. </w:t>
      </w:r>
      <w:r>
        <w:rPr>
          <w:b w:val="false"/>
          <w:sz w:val="24"/>
          <w:szCs w:val="24"/>
          <w:lang w:val="ru-RU"/>
        </w:rPr>
        <w:t>Начиная</w:t>
      </w:r>
      <w:r>
        <w:rPr>
          <w:b w:val="false"/>
          <w:sz w:val="24"/>
          <w:szCs w:val="24"/>
        </w:rPr>
        <w:t xml:space="preserve"> с марта 2015 года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все собственники помещений в многоквартирных домах Челябинской области начнут формировать фонды капитального ремонта путем внесения ежемесячных взносов.</w:t>
      </w:r>
    </w:p>
    <w:p>
      <w:pPr>
        <w:pStyle w:val="Heading5"/>
        <w:spacing w:before="280" w:after="0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Сегодня гость редакции </w:t>
      </w:r>
      <w:r>
        <w:rPr>
          <w:b w:val="false"/>
          <w:sz w:val="24"/>
          <w:szCs w:val="24"/>
        </w:rPr>
        <w:t xml:space="preserve">– заместитель </w:t>
      </w:r>
      <w:r>
        <w:rPr>
          <w:b w:val="false"/>
          <w:sz w:val="24"/>
          <w:szCs w:val="24"/>
          <w:shd w:fill="FFFFFF" w:val="clear"/>
        </w:rPr>
        <w:t>генерального директора</w:t>
      </w:r>
      <w:r>
        <w:rPr>
          <w:b w:val="false"/>
          <w:sz w:val="24"/>
          <w:szCs w:val="24"/>
          <w:shd w:fill="FFFFFF" w:val="clear"/>
          <w:lang w:val="ru-RU"/>
        </w:rPr>
        <w:t xml:space="preserve"> по финансам и экономике</w:t>
      </w:r>
      <w:r>
        <w:rPr>
          <w:b w:val="false"/>
          <w:sz w:val="24"/>
          <w:szCs w:val="24"/>
          <w:shd w:fill="FFFFFF" w:val="clear"/>
        </w:rPr>
        <w:t xml:space="preserve"> специализированной некоммерческой организации – фонд</w:t>
      </w:r>
      <w:r>
        <w:rPr>
          <w:b w:val="false"/>
          <w:sz w:val="24"/>
          <w:szCs w:val="24"/>
          <w:shd w:fill="FFFFFF" w:val="clear"/>
          <w:lang w:val="ru-RU"/>
        </w:rPr>
        <w:t>а</w:t>
      </w:r>
      <w:r>
        <w:rPr>
          <w:b w:val="false"/>
          <w:sz w:val="24"/>
          <w:szCs w:val="24"/>
          <w:shd w:fill="FFFFFF" w:val="clear"/>
        </w:rPr>
        <w:t xml:space="preserve"> «Региональный оператор капитального ремонта общего имущества в многоквартирных домах Челябинской области» </w:t>
      </w:r>
      <w:r>
        <w:rPr>
          <w:b w:val="false"/>
          <w:sz w:val="24"/>
          <w:szCs w:val="24"/>
        </w:rPr>
        <w:t>Константинова Светлана Александровна</w:t>
      </w:r>
      <w:r>
        <w:rPr>
          <w:b w:val="false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Здравствуйте, Светлана Александровна! Что же такое «взносы на капитальный ремонт общего имущества в многоквартирном доме», которые обязаны уплачивать собственники помещений?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13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роведения капитального ремонта общего имущества в многоквартирном доме решались по усмотрению управляющих организаций, органов местного самоуправления и органов государственно в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частие собственников помещений в многоквартирном доме в финансировании расходов на капитальный ремонт было добровольным. С 2014 года, с внесением изменений в Жилищный кодекс, это участие стало для всех собственников помещений в многоквартирном доме обязательным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перь собствен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мещений обязаны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фонд капитального ремонта по своему многоквартирному дому. Источником формирования та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жемесячные</w:t>
      </w:r>
      <w:r>
        <w:rPr>
          <w:rFonts w:cs="Times New Roman" w:ascii="Times New Roman" w:hAnsi="Times New Roman"/>
          <w:sz w:val="24"/>
          <w:szCs w:val="24"/>
        </w:rPr>
        <w:t xml:space="preserve"> взносы на капитальный ремонт общего имущества в многоквартирном до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тежи за капитальный ремонт включены </w:t>
      </w:r>
      <w:r>
        <w:rPr>
          <w:rFonts w:cs="Times New Roman" w:ascii="Times New Roman" w:hAnsi="Times New Roman"/>
          <w:sz w:val="24"/>
          <w:szCs w:val="24"/>
        </w:rPr>
        <w:t>в структуру платы за жилое помещение и коммунальные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являются обязательны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уплачивать ежемесячные</w:t>
      </w:r>
      <w:r>
        <w:rPr>
          <w:rFonts w:cs="Times New Roman" w:ascii="Times New Roman" w:hAnsi="Times New Roman"/>
          <w:sz w:val="24"/>
          <w:szCs w:val="24"/>
        </w:rPr>
        <w:t xml:space="preserve"> взносы на капитальный ремонт распространяется на всех собствен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лых и нежилых</w:t>
      </w:r>
      <w:r>
        <w:rPr>
          <w:rFonts w:cs="Times New Roman" w:ascii="Times New Roman" w:hAnsi="Times New Roman"/>
          <w:sz w:val="24"/>
          <w:szCs w:val="24"/>
        </w:rPr>
        <w:t xml:space="preserve"> помещений - на граждан, юридических лиц, муниципальные и государственные органы власти</w:t>
      </w:r>
      <w:r>
        <w:rPr>
          <w:rFonts w:cs="Times New Roman" w:ascii="Times New Roman" w:hAnsi="Times New Roman"/>
          <w:sz w:val="24"/>
          <w:szCs w:val="24"/>
          <w:lang w:val="ru-RU"/>
        </w:rPr>
        <w:t>, с момента возникновения права собственности на помещения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А как определяется размер таких взносов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ый размер взноса на капитальный ремонт, который должен оплачивать собственник, определяется умножением установленного минимального размера взнос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капитальный ремо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бщую площад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адлежащего 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е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firstLine="862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размер взноса на капитальный ремонт на территории Челябинской области составляет 6,4 рубля в месяц с одного квадратного метра помещения в 2015 году и 6,7 рубля - в 2016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огут ли собственники вносить изменения в размер взносов? И почему в Челябинской области именно такие цифры?</w:t>
      </w:r>
    </w:p>
    <w:p>
      <w:pPr>
        <w:pStyle w:val="Normal"/>
        <w:overflowPunct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, собственники помещений могут принять решение об увеличении размера взноса на капитальный ремонт. Платить меньше, чем установленный на территории Челябинской области минимальный размер взноса, собственники помещений не имеют пра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гда жители области получат первые квитанции на оплату взносов?</w:t>
      </w:r>
    </w:p>
    <w:p>
      <w:pPr>
        <w:pStyle w:val="Normal"/>
        <w:shd w:fill="FFFFFF" w:val="clear"/>
        <w:spacing w:lineRule="auto" w:line="240" w:before="158" w:after="0"/>
        <w:ind w:left="10" w:firstLine="69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нность по оплате взносов на капитальный ремонт возника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 собственников помещений в многоквартирном доме по истечении восьми </w:t>
      </w:r>
      <w:r>
        <w:rPr>
          <w:rFonts w:cs="Times New Roman" w:ascii="Times New Roman" w:hAnsi="Times New Roman"/>
          <w:spacing w:val="-1"/>
          <w:sz w:val="24"/>
          <w:szCs w:val="24"/>
        </w:rPr>
        <w:t>календарных месяцев с даты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 утвержденной региональной программы капитального ремонта, в которую включен эт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гоквартирный дом. Региональная программа опубликована 10 июня 2014 года. Исходя из этого, обязанность по оплате взносов у собственников помещений наступает с марта 2015 года. </w:t>
      </w:r>
    </w:p>
    <w:p>
      <w:pPr>
        <w:pStyle w:val="Normal"/>
        <w:shd w:fill="FFFFFF" w:val="clear"/>
        <w:spacing w:lineRule="auto" w:line="240" w:before="158" w:after="0"/>
        <w:ind w:left="10" w:firstLine="69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днако, собственники помещений вправе на общем собрании установить более ранний срок начала оплаты взносов на капитальный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витанции об оплате взноса на капитальный ремонт в 2014 году по программе софинансирования региональный пришли  собственникам в октябре 2014 года. Что это за взнос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41514"/>
          <w:sz w:val="24"/>
          <w:szCs w:val="24"/>
        </w:rPr>
        <w:t>Постановлением Правительства Челябин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20.06.2014 г. № 306-П </w:t>
      </w:r>
      <w:r>
        <w:rPr>
          <w:rFonts w:cs="Times New Roman" w:ascii="Times New Roman" w:hAnsi="Times New Roman"/>
          <w:color w:val="141514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</w:rPr>
        <w:t>Краткосрочный план реализации региональной программы капитального ремонта общего имущества в многоквартирных домах Челябинской области на 2014 год</w:t>
      </w:r>
      <w:r>
        <w:rPr>
          <w:rFonts w:cs="Times New Roman" w:ascii="Times New Roman" w:hAnsi="Times New Roman"/>
          <w:color w:val="141514"/>
          <w:sz w:val="24"/>
          <w:szCs w:val="24"/>
        </w:rPr>
        <w:t xml:space="preserve">, в котором участвует 310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из 15 муниципальных образований Челябинской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региональной программы по капитальному ремонту общего имущества в Челябинской области идет полным ходом. Региональным оператор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лючены и подлежат регулярному контролю исполнения 664 договора с подрядными организациями на проведение работ по капитальному ремо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ные работы на домах, вошедших в краткосрочный план 2014 года, проводятся в трудных погодных условиях, на сегодняшний день выполнено более 50 % от запланированного на 2014 год объема ремонтных работ, в</w:t>
      </w:r>
      <w:r>
        <w:rPr>
          <w:rFonts w:cs="Times New Roman" w:ascii="Times New Roman" w:hAnsi="Times New Roman"/>
          <w:sz w:val="24"/>
          <w:szCs w:val="24"/>
        </w:rPr>
        <w:t xml:space="preserve">се мероприятия, указанные в краткосрочном плане, будут выполнены до 15 декабря 2014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выполнения работ в 2014 году, осуществляется с привлечением средств господдержки – в размере 85% от сметной стоимости проводимых работ по капитальному ремонту и средств собственников помещений в многоквартирных домах – в размере 15%. </w:t>
      </w:r>
    </w:p>
    <w:p>
      <w:pPr>
        <w:pStyle w:val="Heading1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егиональный оператор капитального ремонта обращается к собственникам помещений в многоквартирных домах Челябинской области оплатить счет-квитанции, выставленные Региональным оператором, для проведения работ в установленные сроки и обеспечения своевременной оплаты подрядным организациям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икам помещений в указанных домах необходимо произвести уплату взносов Региональному оператору за проводимые работы по капитальному ремонту в размере 15% от сметной стоимости работ, в срок до 1 декабря 2014 года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исполнение собственниками обязательств по оплате, приведет к срыву Региональной программы в Челябинской области, возврату в бюджет средств господдержки  и не завершению в 2014 году начатых работ по капитальному ремонту.</w:t>
      </w:r>
    </w:p>
    <w:p>
      <w:pPr>
        <w:pStyle w:val="13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ить  взнос на капитальный ремонт можно по Системе «Город» и во всех филиалах и отделениях, банкоматах и информационно-транзакционных терминалах ОАО «Сбербанк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сть ли какие-то особенности уплаты взнос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 кодекс предусматривает два способа формирования фонда капитального ремонта – на счете Регионального оператора и на специальном счете. В зависимости от способа формирования фонда капитального ремонта существуют различия по оплате взносов на капремо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, предоставленных Региональным операт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формирования фонда капитального ремонта на специальном счете собственники помещений самостоятельно определяют способ выставления платежных документов для оплаты взносов на капитальный ремонт.</w:t>
      </w:r>
    </w:p>
    <w:p>
      <w:pPr>
        <w:pStyle w:val="Normal"/>
        <w:spacing w:lineRule="auto" w:line="240" w:before="15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А если я не плачу взносы или плачу не вовремя?</w:t>
      </w:r>
    </w:p>
    <w:p>
      <w:pPr>
        <w:pStyle w:val="Normal"/>
        <w:spacing w:lineRule="auto" w:line="240" w:before="15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взносов на капитальный ремонт является такой же обязанностью собственника помещения в многоквартирном доме, как и плата за жилое помещение и коммунальные услуги. </w:t>
      </w:r>
    </w:p>
    <w:p>
      <w:pPr>
        <w:pStyle w:val="Normal"/>
        <w:spacing w:lineRule="auto" w:line="240" w:before="15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роценты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ветлана Александровна, тогда провокационный вопрос: как можно не платить взносы на капитальный ремонт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предусмотрены три категории собственников, которые освобождаются от уплаты взносов на капитальный ремон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ственники помещений в многоквартирных домах, признанных </w:t>
      </w:r>
      <w:r>
        <w:rPr>
          <w:rFonts w:cs="Times New Roman" w:ascii="Times New Roman" w:hAnsi="Times New Roman"/>
          <w:spacing w:val="-4"/>
          <w:sz w:val="24"/>
          <w:szCs w:val="24"/>
        </w:rPr>
        <w:t>аварийными и подлежащими сно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ственники помещен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многоквартирных домах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отношении которых принято решение органов государственной </w:t>
      </w:r>
      <w:r>
        <w:rPr>
          <w:rFonts w:cs="Times New Roman" w:ascii="Times New Roman" w:hAnsi="Times New Roman"/>
          <w:sz w:val="24"/>
          <w:szCs w:val="24"/>
        </w:rPr>
        <w:t xml:space="preserve">власти   или   органов   местного   самоуправления   об   изъятии  дл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осударственных или муниципальных нужд земельного участка,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тором расположен этот многоквартирный дом, и об изъятии каждого </w:t>
      </w:r>
      <w:r>
        <w:rPr>
          <w:rFonts w:cs="Times New Roman" w:ascii="Times New Roman" w:hAnsi="Times New Roman"/>
          <w:spacing w:val="3"/>
          <w:sz w:val="24"/>
          <w:szCs w:val="24"/>
        </w:rPr>
        <w:t>жилого помещения в этом доме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наниматели (арендаторы) жилых (нежилых) помещений. В этом случае обязанность по уплате взносов лежит на собственниках помещений: государственных и муниципальных органах власти. 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счет исполнения обязанности собственников помещений в многоквартирном доме, по уплате взносов на капитальный ремонт, по решению собственников помещений в многоквартирном доме, решению членов товарищества собственников жилья на формирование фонда капитального ремонта могут направляться: 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доходы от передачи в пользование объектов общего имущества в многоквартирном доме; 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средства товарищества собственников жилья, в том числе доходы от хозяйственной деятельности товарищества собственников жилья.  </w:t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пециализированная некоммерческая организация – фонд «Региональный оператор капитального ремонта общего имущества в многоквартирных домах Челябинской област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54048, Россия, Челябинск, ул. Образцова, 7</w:t>
        <w:br/>
        <w:t xml:space="preserve">Телефон/факс: 8 (351) 261-61-33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fondkp174@mail.ru</w:t>
        </w:r>
      </w:hyperlink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www. fondkapremont74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Текст Знак"/>
    <w:qFormat/>
    <w:rPr>
      <w:rFonts w:ascii="Calibri" w:hAnsi="Calibri" w:eastAsia="Times New Roman" w:cs="Calibri"/>
      <w:sz w:val="21"/>
    </w:rPr>
  </w:style>
  <w:style w:type="character" w:styleId="1">
    <w:name w:val="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Стиль1 Знак"/>
    <w:qFormat/>
    <w:rPr>
      <w:rFonts w:ascii="Arial" w:hAnsi="Arial" w:cs="FreeSetC;Courier New"/>
      <w:color w:val="00542C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suppressAutoHyphens w:val="true"/>
      <w:autoSpaceDE w:val="false"/>
      <w:spacing w:lineRule="atLeast" w:line="220" w:before="0" w:after="0"/>
    </w:pPr>
    <w:rPr>
      <w:rFonts w:ascii="Arial" w:hAnsi="Arial" w:cs="Arial"/>
      <w:color w:val="00542C"/>
      <w:spacing w:val="-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kp1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2:00Z</dcterms:created>
  <dc:creator>user</dc:creator>
  <dc:description/>
  <cp:keywords/>
  <dc:language>en-US</dc:language>
  <cp:lastModifiedBy>user</cp:lastModifiedBy>
  <cp:lastPrinted>2014-08-28T16:20:00Z</cp:lastPrinted>
  <dcterms:modified xsi:type="dcterms:W3CDTF">2014-11-12T13:54:00Z</dcterms:modified>
  <cp:revision>5</cp:revision>
  <dc:subject/>
  <dc:title>РАЗМЕР ВЗНОСА НА КАПИТАЛЬНЫЙ РЕМОНТ ОБЩЕГО ИМУЩЕСТВА МНОГОКВАРТИРНОГО ДОМА</dc:title>
</cp:coreProperties>
</file>