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2357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изированной некоммерческой организации – фонд «Регионального оператора капитального ремонта общего имущества в многоквартирных домах Челяби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.Н.ПЛЮ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АПИТАЛЬНЫЙ РЕМОНТ ОБЩЕГО ИМУ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Челябинская область перешла на новую систему финансирования капитального ремонта многоквартирных домов. Принят </w:t>
      </w:r>
      <w:r>
        <w:rPr>
          <w:b w:val="false"/>
          <w:sz w:val="24"/>
          <w:szCs w:val="24"/>
        </w:rPr>
        <w:t>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.Правительством Челябинской области в мае 2014 года утверждена региональная программа капитального ремонта общего имущества в многоквартирных домах Челябинской области на 2014-2043 годы. Начиная с марта 2015 года, все собственники помещений в многоквартирных домах Челябинской области начнут формировать фонды капитального ремонта путем внесения ежемесячных взнос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обственники помещений обязаны формировать фонд капитального ремонта по своему многоквартирному дому. Источником формирования такого фонда являются ежемесячные взносы на капитальный ремонт общего имущества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ыдущих беседах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ым директором Регионального оператора, Натальей Плюск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ы начали выяснять особенности новой системы капитального ремонта многоквартирных дом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сле нескольких публикаций у жителей города и области остались ряд вопросов, как по формированию фонда капремонта, так и по деятельности Регионального оператора, реализации самой региональной программы и особенностями уплаты взносов. На некоторые из них мы и ответим в этойстатье.</w:t>
      </w:r>
    </w:p>
    <w:p>
      <w:pPr>
        <w:pStyle w:val="Normal"/>
        <w:shd w:fill="FFFFFF" w:val="clear"/>
        <w:spacing w:lineRule="auto" w:line="240" w:before="0" w:after="0"/>
        <w:ind w:left="14" w:right="29" w:firstLine="695"/>
        <w:jc w:val="both"/>
        <w:rPr/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- Наталья Николаевна, может ли Региональный оператор израсходовать денежные средства фонда на цели, не предусмотренные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программой капитального ремонта? Например, на свои административно-хозяйственные нужды.</w:t>
      </w:r>
    </w:p>
    <w:p>
      <w:pPr>
        <w:pStyle w:val="Normal"/>
        <w:shd w:fill="FFFFFF" w:val="clear"/>
        <w:spacing w:lineRule="auto" w:line="240" w:before="0" w:after="0"/>
        <w:ind w:left="14" w:right="29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е может. Жилищный кодекс Российской Федерации определяет, что средства, полученные Региональным оператором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ственников помещений в многоквартирных домах, формирующ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онды капитального ремонта на счете Регион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ератора, могут использоваться только для финансирования расходов </w:t>
      </w:r>
      <w:r>
        <w:rPr>
          <w:rFonts w:cs="Times New Roman" w:ascii="Times New Roman" w:hAnsi="Times New Roman"/>
          <w:spacing w:val="-1"/>
          <w:sz w:val="24"/>
          <w:szCs w:val="24"/>
        </w:rPr>
        <w:t>на капитальный ремонт общего имущества.</w:t>
      </w:r>
      <w:r>
        <w:rPr>
          <w:rFonts w:cs="Times New Roman" w:ascii="Times New Roman" w:hAnsi="Times New Roman"/>
          <w:sz w:val="24"/>
          <w:szCs w:val="24"/>
        </w:rPr>
        <w:t xml:space="preserve"> Средства для обеспечения текущей деятельности Регионального оператора предусматриваются в областном бюджете.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- За счет каких средств Региональный оператор будет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проводить капитальный ремонт общего имущества?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апитальный ремонт общего имущества будет проводиться з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чет средств фонда капитального ремонта, сформированного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ете Регионального оператора, а также за счет господдержки: средств федер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юджета, бюджетовЧелябинской области 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/>
      </w:pP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- Как будет производиться учет фонда капитального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ремонта на счете Регионального оператора?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учет ведется отдельно в отношении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 каждого собственника помещений в многоквартирном доме. Также формируется и адресный баланс дома.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- Кто будет осуществлять контроль за расходованием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средств фонда капитального ремонта, сформированного на счете Регионального оператора в Челябинской области?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онтроль за деятельностью Регионального оператора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попечительским советом Фонда, а также Министерством строительства и инфраструктуры Челябинской области.</w:t>
      </w:r>
    </w:p>
    <w:p>
      <w:pPr>
        <w:pStyle w:val="Normal"/>
        <w:shd w:fill="FFFFFF" w:val="clear"/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о контроль за использованием Региональ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ператором бюджетных средств осуществляет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Счетная палата Российской Федерации, контрольно-счетная палата Челябинской области, финансовые органы Челябинской области и муниципальных образ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98" w:after="0"/>
        <w:ind w:left="14" w:firstLine="6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Как Региональный оператор будет отчитываться перед собственниками помещений в многоквартирных домах?</w:t>
      </w:r>
    </w:p>
    <w:p>
      <w:pPr>
        <w:pStyle w:val="Normal"/>
        <w:shd w:fill="FFFFFF" w:val="clear"/>
        <w:spacing w:lineRule="auto" w:line="240" w:before="163" w:after="0"/>
        <w:ind w:left="14" w:right="10" w:firstLine="695"/>
        <w:contextualSpacing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Годовой отчет и аудиторское </w:t>
      </w:r>
      <w:r>
        <w:rPr>
          <w:rFonts w:cs="Times New Roman" w:ascii="Times New Roman" w:hAnsi="Times New Roman"/>
          <w:sz w:val="24"/>
          <w:szCs w:val="24"/>
        </w:rPr>
        <w:t>заключение будут размещаться на сайте Регионального оператора в информацион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fondkapremon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 xml:space="preserve">- Если дом будет введен в эксплуатацию в конце 2014 года, то каким образом собственники смогут реализовать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 xml:space="preserve">свое право по выбору способа накопления средств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на фонд капитального ремонта? Какой устанавливается срок для принятия решения?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гиональная программа капитального ремонта подлежи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ктуализации не реже чем один раз в год, и новый дом будет включен в </w:t>
      </w:r>
      <w:r>
        <w:rPr>
          <w:rFonts w:cs="Times New Roman" w:ascii="Times New Roman" w:hAnsi="Times New Roman"/>
          <w:spacing w:val="-6"/>
          <w:sz w:val="24"/>
          <w:szCs w:val="24"/>
        </w:rPr>
        <w:t>актуализированную программу в соответствии с решением субъекта РФ.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уплате взносов, у собственников помещений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ногоквартирном доме, включенном в актуализированную программу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зникает в аналогичном порядке, как и при принятии программ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частью 3 статьи 169 ЖК РФ: по истечении вос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лендарных месяцев, </w:t>
      </w:r>
      <w:r>
        <w:rPr>
          <w:rFonts w:cs="Times New Roman" w:ascii="Times New Roman" w:hAnsi="Times New Roman"/>
          <w:sz w:val="24"/>
          <w:szCs w:val="24"/>
        </w:rPr>
        <w:t xml:space="preserve">начиная с месяца, следующего за месяцем, в котором </w:t>
      </w:r>
      <w:r>
        <w:rPr>
          <w:rFonts w:cs="Times New Roman" w:ascii="Times New Roman" w:hAnsi="Times New Roman"/>
          <w:spacing w:val="-1"/>
          <w:sz w:val="24"/>
          <w:szCs w:val="24"/>
        </w:rPr>
        <w:t>была опубликована актуализированная региональная программа.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об определении способа формирования фонда капи</w:t>
        <w:softHyphen/>
        <w:t xml:space="preserve">тального ремонта должно быть принято и реализова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чение шести месяцев после опубликования актуализированной региональной программы. 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 xml:space="preserve">- Что делать, если в региональной программе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капитального ремонта многоквартирных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домов содержатся неточные сведения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о том или ином доме?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сли Вы не увидели свой дом в региональной программе и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наружили в ней неточные сведения о Вашем доме, то необходим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титься, прежде всего, в организацию, управляющую вашим домом, для уточнения и внесения изменений сведений о данном многоквартирном доме, которая, в дальнейшем, передаст сведения Региональному оператору для внесения в региональную программу, в рамках ежегодной актуализации. Ответственность за объективность данных также лежит и на администрациях муниципалитетов. 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На что еще можно будет расходовать взносы на капитальный ремонт?</w:t>
      </w:r>
    </w:p>
    <w:p>
      <w:pPr>
        <w:pStyle w:val="Normal"/>
        <w:shd w:fill="FFFFFF" w:val="clear"/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мимо финансирования работ непосредственно по капитальному ремонту, за счет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зносов, оплаченных исходя из минимального </w:t>
      </w:r>
      <w:r>
        <w:rPr>
          <w:rFonts w:cs="Times New Roman" w:ascii="Times New Roman" w:hAnsi="Times New Roman"/>
          <w:spacing w:val="3"/>
          <w:sz w:val="24"/>
          <w:szCs w:val="24"/>
        </w:rPr>
        <w:t>размера взноса на капитальный ремонт, можно будет такж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-1" w:hanging="0"/>
        <w:rPr>
          <w:sz w:val="24"/>
          <w:szCs w:val="24"/>
        </w:rPr>
      </w:pPr>
      <w:r>
        <w:rPr>
          <w:spacing w:val="3"/>
          <w:sz w:val="24"/>
          <w:szCs w:val="24"/>
        </w:rPr>
        <w:t>оплатить услуги по строительному контролю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90" w:leader="none"/>
        </w:tabs>
        <w:ind w:left="0" w:right="-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платить разработку проектной документации (в случае, если подготовка проектной документации необходима в соответствии с </w:t>
      </w:r>
      <w:r>
        <w:rPr>
          <w:spacing w:val="2"/>
          <w:sz w:val="24"/>
          <w:szCs w:val="24"/>
        </w:rPr>
        <w:t>законодательством).</w:t>
      </w:r>
      <w:r>
        <w:rPr>
          <w:spacing w:val="7"/>
          <w:sz w:val="24"/>
          <w:szCs w:val="24"/>
        </w:rPr>
        <w:t xml:space="preserve">Взносы на капитальный ремонт носят целевой характер и должны </w:t>
      </w:r>
      <w:r>
        <w:rPr>
          <w:spacing w:val="2"/>
          <w:sz w:val="24"/>
          <w:szCs w:val="24"/>
        </w:rPr>
        <w:t xml:space="preserve">быть использованы только на капитальный ремонт общего имущества в </w:t>
      </w:r>
      <w:r>
        <w:rPr>
          <w:spacing w:val="1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Оплачивать за счет фонда капитального ремонта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расходы, связанные с содержанием и текущи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емонтом многоквартирных домов, использовать эт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редства на оплату задолженности за потребл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мунальные ресурсы, или на финансирова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еятельности управляющей организации, ТСЖ, ЖСК </w:t>
      </w:r>
      <w:r>
        <w:rPr>
          <w:rFonts w:cs="Times New Roman" w:ascii="Times New Roman" w:hAnsi="Times New Roman"/>
          <w:bCs/>
          <w:sz w:val="24"/>
          <w:szCs w:val="24"/>
        </w:rPr>
        <w:t>категорически запрещено.</w:t>
      </w:r>
    </w:p>
    <w:p>
      <w:pPr>
        <w:pStyle w:val="Normal"/>
        <w:shd w:fill="FFFFFF" w:val="clear"/>
        <w:spacing w:lineRule="auto" w:line="240" w:before="0" w:after="0"/>
        <w:ind w:left="14" w:right="-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многоквартирного дома аварийным и подлежащи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носу или реконструкции средства фонда капитального ремонта используются </w:t>
      </w:r>
      <w:r>
        <w:rPr>
          <w:rFonts w:cs="Times New Roman" w:ascii="Times New Roman" w:hAnsi="Times New Roman"/>
          <w:spacing w:val="2"/>
          <w:sz w:val="24"/>
          <w:szCs w:val="24"/>
        </w:rPr>
        <w:t>на цели сноса или реконструкции этого многоквартирного до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 изъятия для государственных или муниципальных нужд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емельного участка, на котором расположен этот многоквартирный дом, </w:t>
      </w:r>
      <w:r>
        <w:rPr>
          <w:rFonts w:cs="Times New Roman" w:ascii="Times New Roman" w:hAnsi="Times New Roman"/>
          <w:sz w:val="24"/>
          <w:szCs w:val="24"/>
        </w:rPr>
        <w:t xml:space="preserve">средства фонда капитального ремонта распределяются межд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ственниками помещений в этом многоквартирном доме пропорциональн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меру уплаченных ими взносов на капитальный ремонт и взносов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питальный ремонт, уплаченных предшествующими собственниками </w:t>
      </w:r>
      <w:r>
        <w:rPr>
          <w:rFonts w:cs="Times New Roman" w:ascii="Times New Roman" w:hAnsi="Times New Roman"/>
          <w:spacing w:val="1"/>
          <w:sz w:val="24"/>
          <w:szCs w:val="24"/>
        </w:rPr>
        <w:t>соответствующих помещений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- Почему собственники обязаны делать взносы на капитальный ремонт?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язанность по оплате расходов на капитальный ремон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ногоквартирного дома Жилищным кодексом РФ возложена н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бственников помещений в этом доме. Собственник помещения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обязан нести расходы на содерж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адлежащего ему помещения, а также участвовать в расходах на содержание общего имущества в многоквартирном доме соразмерно </w:t>
      </w:r>
      <w:r>
        <w:rPr>
          <w:rFonts w:cs="Times New Roman" w:ascii="Times New Roman" w:hAnsi="Times New Roman"/>
          <w:spacing w:val="-2"/>
          <w:sz w:val="24"/>
          <w:szCs w:val="24"/>
        </w:rPr>
        <w:t>своей доле в общей собственности (ст. 158 ЖК РФ)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уплачивать ежемесячные взносы на капитальный ремонт распространяется на всех собственников жилых и нежилых помещений - на граждан, юридических лиц, муниципальные и государственные органы власти, независимо от способа формирования фонда капремонта дома, с момента возникновения права собственности на помещения в многоквартирном доме. </w:t>
      </w:r>
    </w:p>
    <w:p>
      <w:pPr>
        <w:pStyle w:val="Style13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Какой размер взноса?</w:t>
      </w:r>
    </w:p>
    <w:p>
      <w:pPr>
        <w:pStyle w:val="Style13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ый размер взноса определяется умножением установленного минимального размера взноса на капитальный ремонт на общую площадь принадлежащего ему помещени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змер взноса на капитальный ремонт в Челябинской области (соглас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ю Правительства Челябинской области №271-П от 30.05.2013г.) </w:t>
      </w:r>
      <w:r>
        <w:rPr/>
        <w:t>составляет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руб./кв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руб./кв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руб./кв.м.</w:t>
            </w:r>
          </w:p>
        </w:tc>
      </w:tr>
    </w:tbl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ики помещений в многоквартирном доме могут принять решение об установлении взноса на капитальный ремонт в бόльшем размере, чем установленный минимальный размер взно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А если я не плачу взносы или плачу не вовремя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взносов на капитальный ремонт является такой же обязанностью собственника помещения в многоквартирном доме, как и плата за жилое помещение и коммунальные услуг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роценты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бственники помещений в многоквартирных домах, имеющие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по оплате взносов на капитальный ремонт не смогут получ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убсидии на оплату жилого помещения и коммунальных услуг до погаше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задолженности по оплате этих взносов или до заключения и (или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полнения соглашения по ее погашению (статья 159 Жилищного кодекс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). Так же, на собственников, имеющих многомесячную задолженность по уплате взносов на капремонт, Региональный оператор вправе подать в суд с дальнейшим решением о запрете на регистрационные действия по сделкам с недвижимостью.</w:t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де можно оплатить взносы на капремонт?</w:t>
      </w:r>
    </w:p>
    <w:p>
      <w:pPr>
        <w:pStyle w:val="1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формирования фонда капитального ремонта на счете Регионального оператора, собственники помещений в многоквартирном доме могут с 1 октября 2014 года оплатить  взносы на капитальный ремонт на основании платежных документов, представленных Региональным оператором следующим способом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ех филиалах, отделениях и информационно-транзакционных терминалах ОАО «ЧЕЛЯБИНВЕСТБАНК», в кассах Участников расчетов Системы «Город»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 всех филиалах и отделениях, банкоматах и информационно-транзакционных терминалах ОАО «Сбербанк России».</w:t>
      </w:r>
    </w:p>
    <w:p>
      <w:pPr>
        <w:pStyle w:val="12"/>
        <w:shd w:fill="FFFFFF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миссия банка оплачивается собственником отдельно  с суммы взноса по действующим на момент оплаты тарифам банка: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истема «Город» - </w:t>
      </w:r>
      <w:r>
        <w:rPr>
          <w:rFonts w:cs="Times New Roman" w:ascii="Times New Roman" w:hAnsi="Times New Roman"/>
          <w:color w:val="000000"/>
          <w:sz w:val="24"/>
          <w:szCs w:val="24"/>
        </w:rPr>
        <w:t>2% от суммы перевода, но не менее 15 руб.;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Сбербанк России» - при приеме переводов в структурных подразделениях банка - 2% от суммы перевода, но не менее 15 рублей, при приеме переводов на информационно-транзакционных терминалах, банкомата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 через систему СбербанкОнЛайн - 1% от суммы пере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 оператором согласовываются условия договоров на прием платежей с другими платежными агентами: крупнейшими банками, операторами электронных платежных систем. Об условиях приема платежей будет сообщено дополнительно на нашем сайте.</w:t>
      </w:r>
    </w:p>
    <w:p>
      <w:pPr>
        <w:pStyle w:val="Normal"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- Может ли собственник помещения в многоквартирном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доме получить информацию о состоянии фонда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капитального ремонта, сформированного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на счете Регионального оператора?</w:t>
      </w:r>
    </w:p>
    <w:p>
      <w:pPr>
        <w:pStyle w:val="Normal"/>
        <w:shd w:fill="FFFFFF" w:val="clear"/>
        <w:spacing w:lineRule="auto" w:line="240" w:before="163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просу собственника помещений в многоквартирном доме, лица, ответственного за управление этим многоквартирным дом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(товарищества собственников жилья, жилищного кооператива </w:t>
      </w:r>
      <w:r>
        <w:rPr>
          <w:rFonts w:cs="Times New Roman" w:ascii="Times New Roman" w:hAnsi="Times New Roman"/>
          <w:sz w:val="24"/>
          <w:szCs w:val="24"/>
        </w:rPr>
        <w:t xml:space="preserve">или иного специализированного потребительского кооперати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яющей организации), и лица, наделенного соответствующими полномочиями при непосредственном управлении многоквартирным </w:t>
      </w:r>
      <w:r>
        <w:rPr>
          <w:rFonts w:cs="Times New Roman" w:ascii="Times New Roman" w:hAnsi="Times New Roman"/>
          <w:sz w:val="24"/>
          <w:szCs w:val="24"/>
        </w:rPr>
        <w:t>домом собственниками помещений в этом многоквартирном доме, Региональный оператор предоставляет сведения о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е начисленных и уплаченных взносов на капитальный</w:t>
      </w:r>
      <w:r>
        <w:rPr>
          <w:spacing w:val="-5"/>
          <w:sz w:val="24"/>
          <w:szCs w:val="24"/>
        </w:rPr>
        <w:t>ремонт каждым собственником помещения в многоквартирном</w:t>
      </w:r>
      <w:r>
        <w:rPr>
          <w:spacing w:val="-6"/>
          <w:sz w:val="24"/>
          <w:szCs w:val="24"/>
        </w:rPr>
        <w:t>доме, задолженности по их оплате, атакже размере уплаченных</w:t>
      </w:r>
      <w:r>
        <w:rPr>
          <w:spacing w:val="-2"/>
          <w:sz w:val="24"/>
          <w:szCs w:val="24"/>
        </w:rPr>
        <w:t>процент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мере средств, направленных региональным оператором на</w:t>
      </w:r>
      <w:r>
        <w:rPr>
          <w:sz w:val="24"/>
          <w:szCs w:val="24"/>
        </w:rPr>
        <w:t>капитальный ремонт общего имущества в многоквартирном</w:t>
      </w:r>
      <w:r>
        <w:rPr>
          <w:spacing w:val="2"/>
          <w:sz w:val="24"/>
          <w:szCs w:val="24"/>
        </w:rPr>
        <w:t>доме, в том числе размерепредоставленной рассрочки</w:t>
      </w:r>
      <w:r>
        <w:rPr>
          <w:spacing w:val="-2"/>
          <w:sz w:val="24"/>
          <w:szCs w:val="24"/>
        </w:rPr>
        <w:t>оплаты услуг и (или) работ по капитальному ремонту общего</w:t>
      </w:r>
      <w:r>
        <w:rPr>
          <w:spacing w:val="-1"/>
          <w:sz w:val="24"/>
          <w:szCs w:val="24"/>
        </w:rPr>
        <w:t>имущества в многоквартирном дом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азмере   задолженности   за   оказанные   услуги   и (или)</w:t>
      </w:r>
      <w:r>
        <w:rPr>
          <w:spacing w:val="1"/>
          <w:sz w:val="24"/>
          <w:szCs w:val="24"/>
        </w:rPr>
        <w:t>выполненные работы   по   капитальному ремонту общего</w:t>
      </w:r>
      <w:r>
        <w:rPr>
          <w:spacing w:val="-1"/>
          <w:sz w:val="24"/>
          <w:szCs w:val="24"/>
        </w:rPr>
        <w:t>имущества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 Может ли специальный счет ТСЖ быть депозитны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ьный счет, открытый для формирования фонда капитального </w:t>
      </w:r>
      <w:r>
        <w:rPr>
          <w:rFonts w:cs="Times New Roman" w:ascii="Times New Roman" w:hAnsi="Times New Roman"/>
          <w:spacing w:val="3"/>
          <w:sz w:val="24"/>
          <w:szCs w:val="24"/>
        </w:rPr>
        <w:t>ремонта, предназначен исключительно для проведения операций по з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числению и списанию денежных средств, связанных с формированием </w:t>
      </w:r>
      <w:r>
        <w:rPr>
          <w:rFonts w:cs="Times New Roman" w:ascii="Times New Roman" w:hAnsi="Times New Roman"/>
          <w:spacing w:val="3"/>
          <w:sz w:val="24"/>
          <w:szCs w:val="24"/>
        </w:rPr>
        <w:t>и использованием фонда капитального ремонта общего имущества соб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венников помещений в многоквартирном доме.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енно к спецсче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Жилищным кодексом РФ предъявляются особые требования </w:t>
      </w:r>
      <w:r>
        <w:rPr>
          <w:rFonts w:cs="Times New Roman" w:ascii="Times New Roman" w:hAnsi="Times New Roman"/>
          <w:sz w:val="24"/>
          <w:szCs w:val="24"/>
        </w:rPr>
        <w:t xml:space="preserve">по сохранности средств, расходованию средств, предоставле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и по счету, поэтому взносы на капитальный ремонт не </w:t>
      </w:r>
      <w:r>
        <w:rPr>
          <w:rFonts w:cs="Times New Roman" w:ascii="Times New Roman" w:hAnsi="Times New Roman"/>
          <w:spacing w:val="-1"/>
          <w:sz w:val="24"/>
          <w:szCs w:val="24"/>
        </w:rPr>
        <w:t>могут размещаться на банковских счетах с иным назначением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Можно ли уменьшить размер платы на капитальный ремонт?</w:t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случае если управлением многоквартирного дома занимается Товарищество собственников жилья, то у собственников жилья данного МКД есть возможность направлять доходы от передачи в пользование объектов общего имущества в данном м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вартирном доме (например, за установленные рекламные конструкции на фасаде, крыше доме, </w:t>
      </w:r>
      <w:r>
        <w:rPr>
          <w:rFonts w:cs="Times New Roman" w:ascii="Times New Roman" w:hAnsi="Times New Roman"/>
          <w:sz w:val="24"/>
          <w:szCs w:val="24"/>
        </w:rPr>
        <w:t>передачу технических помещений до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пр.), средства ТСЖ, в том числе</w:t>
      </w:r>
      <w:r>
        <w:rPr>
          <w:rFonts w:cs="Times New Roman" w:ascii="Times New Roman" w:hAnsi="Times New Roman"/>
          <w:spacing w:val="-2"/>
          <w:sz w:val="24"/>
          <w:szCs w:val="24"/>
        </w:rPr>
        <w:t>доходы от хозяйственной деятельности ТСЖ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формирование фонда капитального ремонта в счет исполнения обя</w:t>
      </w:r>
      <w:r>
        <w:rPr>
          <w:rFonts w:cs="Times New Roman" w:ascii="Times New Roman" w:hAnsi="Times New Roman"/>
          <w:spacing w:val="-4"/>
          <w:sz w:val="24"/>
          <w:szCs w:val="24"/>
        </w:rPr>
        <w:t>занности собственников помещений в многоквартирном доме по уплате вз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 на капитальный ремонт. </w:t>
      </w:r>
    </w:p>
    <w:p>
      <w:pPr>
        <w:pStyle w:val="Normal"/>
        <w:shd w:fill="FFFFFF" w:val="clear"/>
        <w:overflowPunct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даче в пользование общего имущества в возмездное пользование, должно принимать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им собранием собственников</w:t>
      </w:r>
      <w:r>
        <w:rPr>
          <w:rFonts w:cs="Times New Roman" w:ascii="Times New Roman" w:hAnsi="Times New Roman"/>
          <w:sz w:val="24"/>
          <w:szCs w:val="24"/>
        </w:rPr>
        <w:t>помещений в доме. Оно должно быть оформлено в виде протокола общего собрания. Такое решение должно быть принято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left="19" w:right="-1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Как оплачивать взносы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на капитальный ремонт?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случае формирования фонда капитального ремонта на счет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гиональногооператора собственники помещений в многоквартирном дом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уплачивают взносы на капитальный ремонт на основании платежных </w:t>
      </w:r>
      <w:r>
        <w:rPr>
          <w:rFonts w:cs="Times New Roman" w:ascii="Times New Roman" w:hAnsi="Times New Roman"/>
          <w:spacing w:val="2"/>
          <w:sz w:val="24"/>
          <w:szCs w:val="24"/>
        </w:rPr>
        <w:t>документов, представленных Региональным оператором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Это будет отдельный платежный документ, расходы по формированию</w:t>
      </w:r>
      <w:r>
        <w:rPr>
          <w:rFonts w:cs="Times New Roman" w:ascii="Times New Roman" w:hAnsi="Times New Roman"/>
          <w:spacing w:val="3"/>
          <w:sz w:val="24"/>
          <w:szCs w:val="24"/>
        </w:rPr>
        <w:t>и рассылкеквитанции возьмет на себя Региональный оператор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формирования фонда капитального ремонта на специальном </w:t>
      </w:r>
      <w:r>
        <w:rPr>
          <w:rFonts w:cs="Times New Roman" w:ascii="Times New Roman" w:hAnsi="Times New Roman"/>
          <w:spacing w:val="10"/>
          <w:sz w:val="24"/>
          <w:szCs w:val="24"/>
        </w:rPr>
        <w:t>счете взносы накапитальный ремонт уплачиваются на этот специаль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чет в порядке, определенном собственниками. Это может происходить также на основании платежного документа, выставляемого </w:t>
      </w:r>
      <w:r>
        <w:rPr>
          <w:rFonts w:cs="Times New Roman" w:ascii="Times New Roman" w:hAnsi="Times New Roman"/>
          <w:spacing w:val="2"/>
          <w:sz w:val="24"/>
          <w:szCs w:val="24"/>
        </w:rPr>
        <w:t>профильной организацией, с которой заключается отдельный договор на начисление взносов, формирование и доставку квитан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Если существующая в доме система оплаты жилищно-коммун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не позволяет обеспечить зачисление взносов на капитальный ремон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непосредственно на специальный счет (перечисление взносов н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капитальный ремонт на счет ТСЖ, ЖСК, управляющей организации </w:t>
      </w:r>
      <w:r>
        <w:rPr>
          <w:rFonts w:cs="Times New Roman" w:ascii="Times New Roman" w:hAnsi="Times New Roman"/>
          <w:sz w:val="24"/>
          <w:szCs w:val="24"/>
        </w:rPr>
        <w:t>запрещено), то включение платежа за капитальный ремонт в единую квитанцию невозможно, необходимо будет выставлять отдельный платежный докумен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Расходы по формированию и рассылке платежног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документа пооплате взносов на капитальный ремонт будут нест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бственники помещений в доме. 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этом использовать взносы на капитальный ремонт на оплату этих </w:t>
      </w:r>
      <w:r>
        <w:rPr>
          <w:rFonts w:cs="Times New Roman" w:ascii="Times New Roman" w:hAnsi="Times New Roman"/>
          <w:sz w:val="24"/>
          <w:szCs w:val="24"/>
        </w:rPr>
        <w:t>расходов нельзя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 xml:space="preserve">- Можно ли изменить способ накопле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зносов на капитальный ремонт?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пособ формирования фонда капитального ремонта может быть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изменен в любое время на основании решения общего собрания </w:t>
      </w:r>
      <w:r>
        <w:rPr>
          <w:rFonts w:cs="Times New Roman" w:ascii="Times New Roman" w:hAnsi="Times New Roman"/>
          <w:spacing w:val="2"/>
          <w:sz w:val="24"/>
          <w:szCs w:val="24"/>
        </w:rPr>
        <w:t>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шение о прекращении формирования фонда капитального ремонт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а счете Регионального оператора и формировании этого фонда на </w:t>
      </w:r>
      <w:r>
        <w:rPr>
          <w:rFonts w:cs="Times New Roman" w:ascii="Times New Roman" w:hAnsi="Times New Roman"/>
          <w:spacing w:val="1"/>
          <w:sz w:val="24"/>
          <w:szCs w:val="24"/>
        </w:rPr>
        <w:t>специальном счете вступает в силу через два года после его направления Региональному оператору.</w:t>
      </w:r>
    </w:p>
    <w:p>
      <w:pPr>
        <w:pStyle w:val="Normal"/>
        <w:shd w:fill="FFFFFF" w:val="clear"/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свою очередь решение о прекращении формирования фонда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на специальном счете и формировании фонда на счет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Регионального оператора вступает в силу через один месяц после </w:t>
      </w:r>
      <w:r>
        <w:rPr>
          <w:rFonts w:cs="Times New Roman" w:ascii="Times New Roman" w:hAnsi="Times New Roman"/>
          <w:spacing w:val="2"/>
          <w:sz w:val="24"/>
          <w:szCs w:val="24"/>
        </w:rPr>
        <w:t>направления этого решения владельцу специального сче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Договор специального счета с кредитной организацией (банком)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кредитной организации при условии отсутств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погашенной задолженности по полученному в этой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кредитной организации кредиту на проведение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капитального ремонта общего имущества 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этом остаток денежных средств, при закрытии специального счета,</w:t>
      </w:r>
      <w:r>
        <w:rPr>
          <w:rFonts w:cs="Times New Roman" w:ascii="Times New Roman" w:hAnsi="Times New Roman"/>
          <w:spacing w:val="2"/>
          <w:sz w:val="24"/>
          <w:szCs w:val="24"/>
        </w:rPr>
        <w:t>перечисляется по заявлению владельца специального счета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  <w:tab w:val="left" w:pos="1701" w:leader="none"/>
          <w:tab w:val="left" w:pos="7797" w:leader="none"/>
          <w:tab w:val="left" w:pos="9356" w:leader="none"/>
        </w:tabs>
        <w:ind w:left="739" w:right="-1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 счет  Регионального оператора, в случае, изменения способа </w:t>
      </w:r>
      <w:r>
        <w:rPr>
          <w:spacing w:val="2"/>
          <w:sz w:val="24"/>
          <w:szCs w:val="24"/>
        </w:rPr>
        <w:t>формирования фонда капитального ремонт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229" w:leader="none"/>
          <w:tab w:val="left" w:pos="1701" w:leader="none"/>
          <w:tab w:val="left" w:pos="9356" w:leader="none"/>
        </w:tabs>
        <w:ind w:left="739" w:right="-1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другой специальный счет в случае замены владельца </w:t>
      </w:r>
      <w:r>
        <w:rPr>
          <w:spacing w:val="1"/>
          <w:sz w:val="24"/>
          <w:szCs w:val="24"/>
        </w:rPr>
        <w:t xml:space="preserve">специального  счета   или   кредитной организации на основании решения </w:t>
      </w:r>
      <w:r>
        <w:rPr>
          <w:sz w:val="24"/>
          <w:szCs w:val="24"/>
        </w:rPr>
        <w:t xml:space="preserve">общего собрания собственников помещений в соответствующем </w:t>
      </w:r>
      <w:r>
        <w:rPr>
          <w:spacing w:val="1"/>
          <w:sz w:val="24"/>
          <w:szCs w:val="24"/>
        </w:rPr>
        <w:t>многоквартирном дом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ладелец специального счета обязан подать заявление в банк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торжении договора специального счета и перечислении остатка денежных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, в течение десяти дней после получения решения общего собрания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 случае, если в этот срок, владельцем специальногосчета, н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асторгнутдоговорспециального счета, либо не подано заявление 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ении остатка средств, находящихся на специальном счете, любой </w:t>
      </w:r>
      <w:r>
        <w:rPr>
          <w:rFonts w:cs="Times New Roman" w:ascii="Times New Roman" w:hAnsi="Times New Roman"/>
          <w:spacing w:val="9"/>
          <w:sz w:val="24"/>
          <w:szCs w:val="24"/>
        </w:rPr>
        <w:t>собственник помещения в многоквартирном доме, ил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Региональный оператор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(в случае, ес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ственниками принято решение об уплате взносов на счет Региональн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ператора), вправе обратиться в суд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явлением о взыскании средств, находящихся на специальном счете этого </w:t>
      </w:r>
      <w:r>
        <w:rPr>
          <w:rFonts w:cs="Times New Roman" w:ascii="Times New Roman" w:hAnsi="Times New Roman"/>
          <w:spacing w:val="2"/>
          <w:sz w:val="24"/>
          <w:szCs w:val="24"/>
        </w:rPr>
        <w:t>многоквартирного дома, с перечислением их на другой специальный счет или на счет Регионального оператор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грамма уже работает, хотя пока и не на полную мощность. Многие собственники уже сделали свой выбор. Расскажите, сколько на сегодняшний день домов, вернее их собственников, определились с вариантом накопления денег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 выбор о способе формирования фонда капитального ремонта сделали собственники 800 домов, из них  спецсчет выбрали собственники 80 многоквартирных домов, остальные выбрали счет Регионального оператора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инаю, чт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1 декабря 2014г.,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должны выбрать способ формирования фонда капитального ремонта для своего дома (провести общее собраниесобственников, открыть счет в банке, уведомить Государственную жилищную инспекцию Челябинской области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обственники помещений в многоквартирном доме не сделают выбор о способе формирования фонда капитального ремонта дома</w:t>
      </w:r>
      <w:r>
        <w:rPr>
          <w:rFonts w:cs="Times New Roman" w:ascii="Times New Roman" w:hAnsi="Times New Roman"/>
          <w:sz w:val="24"/>
          <w:szCs w:val="24"/>
        </w:rPr>
        <w:t xml:space="preserve"> в течение шести месяцев после опубликования Регион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то орган местного самоуправления в декабре 2014 года примет решение о формировании фонда капитального ремонта такого дома на счете Регионального операто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Региональный оператор проводит капремонты на  283 домах Челябинской области. Они расположены в 15 муниципальных образованиях. 283 дома – это не много. На следующий год планируется отремонтировать около 700 домов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Региональный оператор просит собственников, участвующих в региональной программе в 2014 году с привлечением средств господдержки (283 МКД) в срок до 1 декабря 2014 года оплатить счёт-квитанции, выставленные Региональным оператором.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  <w:t>Неисполнение собственниками обязательств по оплате взноса на капремонт, приведет к срыву Региональной программы в Челябинской области, возврату в бюджет средств господдержки  и не завершению в 2014 году начатых работ по капитальному ремонту.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1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080" w:leader="none"/>
          <w:tab w:val="left" w:pos="170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платить  взнос на капитальный ремонт можно по Системе «Город» и во всех филиалах и отделениях, банкоматах и информационно-транзакционных терминалах ОАО «Сбербанк Росси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, Вы всегда можете позвонить специалистам Регионального оператора по тел. 8(351) 261-61-33 или задать вопрос на нашем сайте </w:t>
      </w:r>
      <w:r>
        <w:rPr>
          <w:rFonts w:cs="Times New Roman" w:ascii="Times New Roman" w:hAnsi="Times New Roman"/>
          <w:sz w:val="20"/>
          <w:szCs w:val="20"/>
        </w:rPr>
        <w:t>www. fondkapremont74.ru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работ по капитальному ремон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143375" cy="4072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ециализированная некоммерческая организация – фонд «Региональный оператор капитального ремонта общего имущества в многоквартирных домах Челябинской области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4020, Россия, Челябинск, ул. Образцова, 7</w:t>
        <w:br/>
        <w:t xml:space="preserve">Телефон/факс: (351) 261-61-33,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fondkp174@mail.ru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ww. fondkapremont74.r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риториальные отделы Регионального оператор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ий отдел: 8 (351) 261-25-7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.Челябинск, г.Копейск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отдел: 8 (351) 261-25-7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Чебаркульский ГО, Чебаркульский, Еткульский, Еманжелинский, Коркинский, Красноармейский, Сосновский МР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отдел: 8-922-730-77-9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роиций, Южноуральский  ГО, Варненский, Октябрьский, Пластовский, Троицкий, Увельский, Уйский, Чесменский М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отдел: 8-922-730-77-9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латоустовский, Трехгорный, Миасский, Усть-Катавский ГО, Катав-Ивановский, Кусинский, Ашинский, Саткинский М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ий отдел: 8-922-730-78-4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4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окомотивный, Магнитогорский ГО, Агаповский, Брединский, В-Уральский, Карталинский, Кизильский, Нагайбакский МР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ымский отдел: 8-922-730-78-9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-Уфалейский, Карабашский, Кыштымский,Озерский, Снежинский ГО, Аргаяшский, Каслинский, Кунашакский, Нязепетровский МР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19" w:right="-1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2"/>
    <w:qFormat/>
    <w:rPr>
      <w:rFonts w:ascii="Calibri" w:hAnsi="Calibri" w:cs="Times New Roman"/>
      <w:sz w:val="20"/>
      <w:szCs w:val="20"/>
    </w:rPr>
  </w:style>
  <w:style w:type="character" w:styleId="1">
    <w:name w:val="Стиль1 Знак"/>
    <w:qFormat/>
    <w:rPr>
      <w:rFonts w:ascii="Arial" w:hAnsi="Arial" w:cs="Arial"/>
      <w:color w:val="00542C"/>
      <w:spacing w:val="-2"/>
      <w:sz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1">
    <w:name w:val="Footnote Text Char1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1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sz w:val="21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true"/>
      <w:autoSpaceDE w:val="false"/>
      <w:spacing w:lineRule="atLeast" w:line="220" w:before="0" w:after="0"/>
    </w:pPr>
    <w:rPr>
      <w:rFonts w:ascii="Arial" w:hAnsi="Arial" w:eastAsia="Times New Roman" w:cs="Arial"/>
      <w:color w:val="00542C"/>
      <w:spacing w:val="-2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kapremont74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ondkp1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7:00Z</dcterms:created>
  <dc:creator>user</dc:creator>
  <dc:description/>
  <cp:keywords/>
  <dc:language>en-US</dc:language>
  <cp:lastModifiedBy>1</cp:lastModifiedBy>
  <cp:lastPrinted>2014-11-12T19:26:00Z</cp:lastPrinted>
  <dcterms:modified xsi:type="dcterms:W3CDTF">2014-12-12T09:47:00Z</dcterms:modified>
  <cp:revision>2</cp:revision>
  <dc:subject/>
  <dc:title> </dc:title>
</cp:coreProperties>
</file>