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14300</wp:posOffset>
            </wp:positionV>
            <wp:extent cx="1609725" cy="654685"/>
            <wp:effectExtent l="0" t="0" r="0" b="0"/>
            <wp:wrapTight wrapText="bothSides">
              <wp:wrapPolygon edited="0">
                <wp:start x="-2" y="0"/>
                <wp:lineTo x="-2" y="21314"/>
                <wp:lineTo x="21443" y="21314"/>
                <wp:lineTo x="2144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Еще год – на  приватизацию и три года – на  </w:t>
      </w:r>
      <w:bookmarkStart w:id="0" w:name="_GoBack"/>
      <w:bookmarkEnd w:id="0"/>
      <w:r>
        <w:rPr>
          <w:b/>
          <w:sz w:val="28"/>
          <w:szCs w:val="28"/>
        </w:rPr>
        <w:t xml:space="preserve">«дачную амнистию»!!!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информирует о продлении   сроков   приватизации жилья и «дачной амнист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Российской газете» опубликованы три Федеральных закона,   которыми продлены сроки приватизации жилых помещений, а также  сроки действия закона о «дачной амнистии» (в отношении объектов индивидуального жилищного строительства). Это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Федеральный закон Российской Федерации от 28 февраля 2015 г. N 18-ФЗ "О внесении изменения в статью 47 Федерального закона "О государственном кадастре недвижимости"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Федеральный закон Российской Федерации от 28 февраля 2015 г. N 19-ФЗ "О внесении изменения в статью 2 Федерального закона "О введении в действие Жилищного кодекса Российской Федерации"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-Федеральный закон Российской Федерации от 28 февраля 2015 г. N 20-ФЗ "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ные 28 февраля 2015 года президентом Российской Федерации указанные законодательные акты продлили бесплатную приватизацию жилья еще на год (до 1 марта 2016 года), а "дачную амнистию" – на три года  (до 1 марта 2018 года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ние приватизации дает возможность оформить бесплатно в собственность жилье не только тем гражданам, кто просто не успел или своевременно не решился это сделать, но и тем, кто за это время, к примеру, переедет в новые квартиры из ветхого и аварийного жилья. Год – срок не такой уж большой, поэтому решение столь важного вопроса не стоит откладывать на последние дни. После заключения договора приватизации заявители могут обратиться в отделы Управления Росреестра по Челябинской области, чтобы зарегистрировать право собственности на приватизированное жилое помещение. На сайте Управ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(раздел «Регистрация прав») можно ознакомиться с необходимым для этого  перечнем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ерь то, что касается «дачной амнистии». Следует напомнить, что под действие этого закона подпадают, в том числе, садовые дома и иные постройки, возведенные на земельных участках, предназначенных для дачного хозяйства или садоводства, а также индивидуальные гаражи или иные объекты недвижимости, не требующие выдачи разрешения на строительство. Для упрощенной государственной регистрации права собственности на такие объекты закон не имеет ограничительного срока. Другое дело – объекты индивидуального жилищного строительства (ИЖС): срок их оформления в упрощенном порядке в рамках «дачной амнистии», то есть без  предоставления разрешения на ввод в эксплуатацию, истекал 1 марта текущего года. Теперь этот срок продлен, и данный порядок  будет действовать до 1 марта 2018 года. Единственным основанием для госрегистрации права собственности на ИЖС по-прежнему будет являться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74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Малахова Ирина</dc:creator>
  <dc:description/>
  <cp:keywords/>
  <dc:language>en-US</dc:language>
  <cp:lastModifiedBy>****</cp:lastModifiedBy>
  <dcterms:modified xsi:type="dcterms:W3CDTF">2015-03-06T04:53:00Z</dcterms:modified>
  <cp:revision>4</cp:revision>
  <dc:subject/>
  <dc:title/>
</cp:coreProperties>
</file>